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rPr>
          <w:b/>
          <w:bCs/>
          <w:sz w:val="28"/>
          <w:szCs w:val="28"/>
        </w:rPr>
        <w:t>Ценообразование. Вопросы к зачету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ъективные экономические законы, лежащие в основе цен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цен применительно к способам использова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ение цены при производственном подходе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пределение цены при рыночном подходе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вновесная цен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Цена спроса. Цена предложения. Нижняя и верхняя границы цен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ластичность цен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ункции цен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Характеристика оптовых и  розничных цен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Характеристика закупочных цен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арифы на услуг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цен, различающиеся степенью и способами регулирован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ые показатели конкуренци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Ценообразование на основе себестоимости, ценности, на основе цен конкурентов, на основе уровня текущих цен и на основе заказов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Ценовая политика предприятия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тратный и ценностный подход к ценообразованию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равновесной цен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лияние инфляции на цен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номический смысл понятия «базисные цены»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Экономический смысл структурной инфляци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ормирование текущих или прогнозных цен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четные цен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т цен конкурентов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чет цены по методу «средние издержки + прибыль»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асчет цены на основе анализа безубыточности и обеспечения целевой прибыл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лияние цены фирмы на цены других участников рынк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 цены на подлинную новинку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атегия «снятия сливок»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атегия прочного внедрения на рынок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 цен в рамках товарного ассортимент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 цен на взаимодополняемые товар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 цен на обязательные принадлежности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 цен на побочные продукты производства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 единой цены с включением в нее расходов по доставке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 зональных цен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кидки и зачет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ы налогов др. платежей, учитываемых в цене продукции фирмы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ецифика методов ценообразования на рынке услуг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ление мировых цен на готовую продукцию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9:00Z</dcterms:created>
  <dc:creator>PC</dc:creator>
  <dc:description/>
  <cp:keywords/>
  <dc:language>en-US</dc:language>
  <cp:lastModifiedBy>Ruzin</cp:lastModifiedBy>
  <dcterms:modified xsi:type="dcterms:W3CDTF">2012-11-23T04:11:00Z</dcterms:modified>
  <cp:revision>5</cp:revision>
  <dc:subject/>
  <dc:title>Ценообразование    Вопросы к зачету</dc:title>
</cp:coreProperties>
</file>