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-5" r="531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612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86" t="-5" r="4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4" t="-5" r="54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40" w:right="278" w:gutter="0" w:header="0" w:top="10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7:00Z</dcterms:created>
  <dc:creator>Ruzin</dc:creator>
  <dc:description/>
  <cp:keywords/>
  <dc:language>en-US</dc:language>
  <cp:lastModifiedBy>Ruzin</cp:lastModifiedBy>
  <dcterms:modified xsi:type="dcterms:W3CDTF">2012-11-16T04:15:00Z</dcterms:modified>
  <cp:revision>2</cp:revision>
  <dc:subject/>
  <dc:title>   </dc:title>
</cp:coreProperties>
</file>