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ПО КУРСУ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МУНИЦИПАЛЬНОЕ ПРАВО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ля студентов заочной формы обучения следующих специальностей: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циально-культурная деятельность (СКД);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ка городского хозяйства (ЭГХ);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сударственно-муниципальное управление (ГМУ)</w:t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spacing w:val="-5"/>
          <w:sz w:val="28"/>
          <w:szCs w:val="28"/>
        </w:rPr>
        <w:t>на 2008/2009, 2009/2010, 2010/2011 учебные годы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осква, 2008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МЕТОДИЧЕСКИЕ УКАЗАНИЯ ПО ИЗУЧЕНИЮ КУРСА МУНИПИПАЛЬНОЕ ПРАВО»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Муниципальное право – сравнительно молодая учебная дисциплина. Его изучение осложнено значительным количеством нормативного материала, в первую очередь, законодательных актов субъектов Российской Федерации и муниципальных образований, которые зачастую отсутствуют в свободном доступ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В настоящее время отрасль муниципального права интенсивно развивается. Это процесс сопровождается принятием большого количества нормативных актов и внесением изменений в ныне действующие акты. Указанные обстоятельства приводят к определенным пробелам и коллизиям в праве, неоднозначному толкованию ряда положений и, как следствие - неоднозначной судебной практик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Эти факторы определяют необходимость глубокого изучения не только теоретических, но и практических основ правового режима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Целью курса «Муниципальное право» является изучение теоретических основ правого регулирования и практики применения законодательства в области создания и функционирования муниципальных образова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стижению указанной цели будет способствовать в первую очередь, изучение нормативно-правовых актов. Необходимо исследовать действующие на федеральном уровне нормативно-правовые акты: Конституцию Российской Федерации, Гражданский, Налоговый, Бюджетный, Жилищные и Градостроительный кодексы Российской Федерации, Федеральные законы от 12.06.2002 г. № 67-ФЗ «Об основных гарантиях избирательных прав и права на участие в референдуме граждан Российской Федерации», от 26.11.1996г. № 138-ФЗ «Об обеспечении конституционных прав граждан Российской Федерации избирать и быть избранными в органы местного самоуправления» и и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обое внимание следует обращать на специальные нормативно-правовые акты, направленные на регламентацию правового режима местного самоуправления. В их числе: Федеральные законы от 06.10.2003г. № 131-ФЗ «Об общих принципах организации местного самоуправления в Российской Федерации», от 25.09.1997 г. № 126-ФЗ «О финансовых основах местного самоуправления в Российской Федерации», от 21.07.2005 г. № 97-ФЗ «О государственной регистрации уставов муниципальных образований», от 02.03.2007г. №25-ФЗ «О муниципальной службе в Российской Федерации» и друг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мимо федеральных законов целесообразно ознакомиться с нормативными актами, действующими на федеральном уровн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Язык законодателя довольно сложен и специфичен. Далеко не все используемые при написании нормативно-правовых актов термины, определения и правовые конструкции могут быть понятны студенту. Для наиболее детального уточнения их смысла рекомендуется использовать в работе комментарии к кодексам и федеральным законам (напр., Комментарий к Федеральному закону «Об общих принципах организации местного самоуправления в Российской Федерации (постатейный), издание второе дополненное (под ред. В.И. Шкатул). - М.: Юстицинформ, 2006; Комментарий к Жилищному кодексу Российской Федерации с образцами правовых документов» постатейный (под ред. М.Ю. Тихомирова)» - М. 2007; Борзунова О.А., Краснов Ю.К Комментарий к Федеральному закону «О муниципальной службе в Российской Федерации - М.: Юстицинформ, 2007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вой режим муниципальных образований зачастую определяется законами субъектов Российской Федерации. Именно поэтому крайне необходимо исследовать эти нормативно-правовые акты, выявлять их специфику и особенности принят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зучая совокупность нормативно-правовых актов, необходимо в первую очередь обращать внимание на дату их принятия и итоговую редакцию. Современная правовая система подвержена значительным корректировкам. Довольно часто в нормативно-правовые акты вносятся изменения, которые в корне меняют существовавший ранее порядок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Исследование действующего законодательства должно сопровождаться адекватным изучением судебной, арбитражной и правоприменительной практики, актов Конституционного Суда Российской Федерации. Знание этих документов позволяет комплексно рассмотреть тот или иной институт муниципального права, понять практическую составляющую и значим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жной составляющей изучения дисциплины «Муниципальное право» научная и монографическая литератур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Студенту надлежит в обязательном порядке использовать одно или несколько учебных пособий (учебников) по Муниципальному праву. Предпочтение при этом необходимо отдавать изданию, выпущенному позднее и (или) рекомендованному к изучению Министерством образования Российской Федерац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Однако, ни один учебник не может быть вместилищем абсолютно всех аспектов правового регулирования муниципального права. Поэтому представляется целесообразным при изучении отдельных институтов или вопросов муниципального права обращаться к иным научным публикациям: учебным пособиям, методическим разработкам, монографиям, диссертационным исследованиям, научным статьям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В числе последних особое внимание следует обращать на следующие издания: «Хозяйство и право», «Семейное и жилищное право», «Законность», «Государственная власть и местное самоуправление», «Конституционное и муниципальное право», «Финансовое право», «Журнал российского прав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Известно, что в современных условиях достаточно просто воспользоваться различными электронными справочными поисковыми системами («Консультант Плюс», «Гарант», проч.) и Интернет-ресурсами. Это, несомненно, хорошее подспорье в работе. Но с указанными источниками необходимо быть крайне осторожн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следуя нормативно-правовой акт по поисковой системе, необходимо обращать внимание на дату действия и юридическую силу данного акт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Ознакомившись с научными статьями, справочной и статистической информацией в сети «Интернет» следует уточнить степень достоверности данных. Научная статья, которую можно использовать в работе, должна содержаться либо на официальном сайте государственных органов, либо на ином сайте, имеющем определенное название и целевую направленность. К научной статье должны быть указаны все необходимые реквизиты: название статьи, данные об авторе, источник опубликования (наименование и номер научного журнала) и дату опублик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рамма курса основана на системном принципе. Он предусматривает изучение основ муниципального права от общего к частному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Учебный курс муниципального Права изучается на протяжении одного семестра. Во время этого студенты прослушают лекционный курс и закрепят полученные данные на семинарских занятиях. Итоговой Частью изучения учебного курса будет являться написание контрольной работы по предложенной в настоящем комплексе тематике и зачет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pacing w:val="-5"/>
          <w:sz w:val="28"/>
          <w:szCs w:val="28"/>
        </w:rPr>
        <w:t xml:space="preserve">ПРОГРАММА УЧЕБНОГО КУРСА 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МУНИНДШАЛЬНОЕ ПРАВО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Ы ЛЕКЦИОННЫХ ЗАНЯТИЙ (24 ЧАСА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. Муниципальное право как отрасль права (2 часа)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Понятие, предмет и метод муниципального прав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о муниципального права в системе российского прав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е правоотношения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точники муниципального права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право как отрасль науки и учебная дисциплина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2. Местное самоуправление в Российской Федерации (2 часа)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одательное определение и сущность местного самоуправления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ое самоуправление как основа конституционного строя Российской Федерации.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ункции местного самоуправления</w:t>
      </w:r>
    </w:p>
    <w:p>
      <w:pPr>
        <w:pStyle w:val="Normal"/>
        <w:numPr>
          <w:ilvl w:val="0"/>
          <w:numId w:val="121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истема местного самоуправлениями ее структура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3. Правовые основы местного самоуправления (2 часа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едеральный, региональный и муниципальный уровни правового регулирования местного самоуправле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2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нституция Российской Федерации федеральные конституционные законы и федеральные законы о местном самоуправлении. Международные акты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Конституции, уставы и законы субъектов Российской Федерации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20"/>
          <w:tab w:val="left" w:pos="44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е правовые акты: понятие и система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став муниципального образов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кты выборных органов, должностных лиц местного самоуправле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правотворчество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4. Предметы ведения местного самоуправления (2 часа)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ое закрепление предметов ведения местного самоуправлени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Российской Федерации в области местного самоуправления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субъектов Российской Федерации в области местного самоуправления,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20"/>
          <w:tab w:val="left" w:pos="46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Вопросы местного значения поселения, муниципального района, городского округа, внутригородского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552" w:leader="none"/>
          <w:tab w:val="left" w:pos="1134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5.</w:t>
        <w:tab/>
        <w:t>Отдельные государственные полномочия, которые могут быть переданы законом органам местного самоуправления. Порядок наделения и осуществления органами местного самоуправления отдельных государственных полномочий. Государственный контроль за осуществлением органами местного самоуправления отдельных государственных полномочий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5"/>
          <w:sz w:val="28"/>
          <w:szCs w:val="28"/>
        </w:rPr>
        <w:t>Тема 5. Территориальные основы местного самоуправления (2 часа)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auto" w:line="360"/>
        <w:ind w:firstLine="720"/>
        <w:rPr/>
      </w:pPr>
      <w:r>
        <w:rPr>
          <w:spacing w:val="-5"/>
          <w:sz w:val="28"/>
          <w:szCs w:val="28"/>
        </w:rPr>
        <w:t>5.1.</w:t>
        <w:tab/>
        <w:t>Территориальная организация местного самоуправления и административно-территориальное устройство субъектов Российской Федерации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нципы территориальной организации местного самоуправлен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ницы и состав территории муниципального образования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бразование и преобразование муниципальных образований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49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мпетенция муниципальных образований.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5"/>
          <w:sz w:val="28"/>
          <w:szCs w:val="28"/>
        </w:rPr>
        <w:t>Тема 6. Экономическая основа местного самоуправления (4 часа)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pacing w:val="-5"/>
          <w:sz w:val="28"/>
          <w:szCs w:val="28"/>
        </w:rPr>
        <w:t>6.1.</w:t>
        <w:tab/>
        <w:t>Понятие и основные составляющие экономической основы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6.2.</w:t>
        <w:tab/>
        <w:t>Полномочия органов государственной власти Российской Федерации, государственной власти субъектов Российской Федерации в части обеспечения финансовой и экономической самостоятельности местного самоуправления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имущество. Имущественные права муниципальных образований.</w:t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собственность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6.5.</w:t>
        <w:tab/>
        <w:t>Местный бюджет. Расходы и доходы/местных бюджетов. Бюджетный процесс в муниципальных образованиях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5"/>
          <w:sz w:val="28"/>
          <w:szCs w:val="28"/>
        </w:rPr>
        <w:t>Тема 7. Формы непосредственного осуществления самоуправления (4 часа)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ы и принципы осуществления населением местного самоуправления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ый референдум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е выборы. Избирательное право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3" w:leader="none"/>
          <w:tab w:val="left" w:pos="1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ход граждан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20"/>
          <w:tab w:val="left" w:pos="413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рриториальное общественное самоуправление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auto" w:line="360"/>
        <w:ind w:firstLine="720"/>
        <w:rPr/>
      </w:pPr>
      <w:r>
        <w:rPr>
          <w:spacing w:val="-5"/>
          <w:sz w:val="28"/>
          <w:szCs w:val="28"/>
        </w:rPr>
        <w:t>7.6.</w:t>
        <w:tab/>
        <w:t>Иные формы непосредственного осуществления населением местного самоуправления и участия в его осуществлении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5"/>
          <w:sz w:val="28"/>
          <w:szCs w:val="28"/>
        </w:rPr>
        <w:t>Тема 8. Органы и должностные лица местного самоуправления (4 час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09"/>
        <w:rPr/>
      </w:pPr>
      <w:r>
        <w:rPr>
          <w:spacing w:val="-5"/>
          <w:sz w:val="28"/>
          <w:szCs w:val="28"/>
        </w:rPr>
        <w:t>Правовые основы организации и деятельности органы местного самоуправления и должностных лиц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ительный орган 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ая администрац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ный орган, избирательная комиссия муниципального образова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служба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5"/>
          <w:sz w:val="28"/>
          <w:szCs w:val="28"/>
        </w:rPr>
        <w:t>Тема 9. Ответственность органов, должностных лиц местного контроль и надзор за их деятельностью (2 часа)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основания ответственности органов и должностных лиц местного самоуправл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рантии местного самоуправл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тственность депутатов, членов выборных органов местного самоуправления, выборных должностных лиц местного самоуправления перед население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тственность органов местного самоуправления и должностных лиц местного самоуправления перед государством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85" w:leader="none"/>
          <w:tab w:val="left" w:pos="141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ременное осуществление органами государственной власти отдельных полномочий органов местного самоуправления.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20"/>
          <w:tab w:val="left" w:pos="48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тветственность органов местного самоуправления и должностных лиц местного самоуправления перед физическими и юридическими лицами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9.7.</w:t>
        <w:tab/>
        <w:t>Контроль и надзор за деятельностью органов местного самоуправления и должностных лиц местного самоуправления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/>
        <w:ind w:firstLine="720"/>
        <w:jc w:val="center"/>
        <w:rPr/>
      </w:pPr>
      <w:r>
        <w:rPr>
          <w:b/>
          <w:spacing w:val="-5"/>
          <w:sz w:val="28"/>
          <w:szCs w:val="28"/>
        </w:rPr>
        <w:t>ТЕМАТИЧЕСКИЙ ПЛАН ЗАНЯТИЙ ПО КУРСУ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МУНИЦИПАЛЬНОЕ ПРАВО»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для студентов всех специальностей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tbl>
      <w:tblPr>
        <w:tblW w:w="9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310"/>
        <w:gridCol w:w="3969"/>
        <w:gridCol w:w="2764"/>
      </w:tblGrid>
      <w:tr>
        <w:trPr>
          <w:trHeight w:val="5807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оциально-культурной деятельности (СКД), 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Заочная фор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1. Муниципальное право </w:t>
            </w:r>
            <w:r>
              <w:rPr>
                <w:sz w:val="28"/>
                <w:szCs w:val="28"/>
              </w:rPr>
              <w:t xml:space="preserve">как отрасль права. </w:t>
            </w:r>
            <w:r>
              <w:rPr>
                <w:spacing w:val="-1"/>
                <w:sz w:val="28"/>
                <w:szCs w:val="28"/>
              </w:rPr>
              <w:t xml:space="preserve">Понятие и сущность </w:t>
            </w:r>
            <w:r>
              <w:rPr>
                <w:sz w:val="28"/>
                <w:szCs w:val="28"/>
              </w:rPr>
              <w:t xml:space="preserve">местного самоуправления. </w:t>
            </w:r>
            <w:r>
              <w:rPr>
                <w:spacing w:val="-3"/>
                <w:sz w:val="28"/>
                <w:szCs w:val="28"/>
              </w:rPr>
              <w:t xml:space="preserve">Предметы  ведения (2 </w:t>
            </w:r>
            <w:r>
              <w:rPr>
                <w:sz w:val="28"/>
                <w:szCs w:val="28"/>
              </w:rPr>
              <w:t xml:space="preserve">часа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3"/>
                <w:sz w:val="28"/>
                <w:szCs w:val="28"/>
              </w:rPr>
              <w:t xml:space="preserve">Правовые, </w:t>
            </w:r>
            <w:r>
              <w:rPr>
                <w:spacing w:val="-4"/>
                <w:sz w:val="28"/>
                <w:szCs w:val="28"/>
              </w:rPr>
              <w:t xml:space="preserve">территориальные и </w:t>
            </w:r>
            <w:r>
              <w:rPr>
                <w:spacing w:val="-8"/>
                <w:sz w:val="28"/>
                <w:szCs w:val="28"/>
              </w:rPr>
              <w:t xml:space="preserve">экономические  основы </w:t>
            </w:r>
            <w:r>
              <w:rPr>
                <w:sz w:val="28"/>
                <w:szCs w:val="28"/>
              </w:rPr>
              <w:t xml:space="preserve">местного </w:t>
            </w:r>
            <w:r>
              <w:rPr>
                <w:spacing w:val="-11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85" w:leader="none"/>
              </w:tabs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Формы непосредст</w:t>
            </w:r>
            <w:r>
              <w:rPr>
                <w:spacing w:val="-11"/>
                <w:sz w:val="28"/>
                <w:szCs w:val="28"/>
              </w:rPr>
              <w:t xml:space="preserve">венного волеизъявления </w:t>
            </w:r>
            <w:r>
              <w:rPr>
                <w:spacing w:val="-8"/>
                <w:sz w:val="28"/>
                <w:szCs w:val="28"/>
              </w:rPr>
              <w:t xml:space="preserve">граждан и другие формы </w:t>
            </w:r>
            <w:r>
              <w:rPr>
                <w:spacing w:val="-6"/>
                <w:sz w:val="28"/>
                <w:szCs w:val="28"/>
              </w:rPr>
              <w:t xml:space="preserve">участия населения  в </w:t>
            </w:r>
            <w:r>
              <w:rPr>
                <w:spacing w:val="-9"/>
                <w:sz w:val="28"/>
                <w:szCs w:val="28"/>
              </w:rPr>
              <w:t xml:space="preserve">осуществлении местного </w:t>
            </w:r>
            <w:r>
              <w:rPr>
                <w:spacing w:val="-11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83" w:leader="none"/>
              </w:tabs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Структура и </w:t>
            </w:r>
            <w:r>
              <w:rPr>
                <w:spacing w:val="-7"/>
                <w:sz w:val="28"/>
                <w:szCs w:val="28"/>
              </w:rPr>
              <w:t xml:space="preserve">организация работы </w:t>
            </w:r>
            <w:r>
              <w:rPr>
                <w:spacing w:val="-5"/>
                <w:sz w:val="28"/>
                <w:szCs w:val="28"/>
              </w:rPr>
              <w:t xml:space="preserve">органов местного </w:t>
            </w:r>
            <w:r>
              <w:rPr>
                <w:spacing w:val="-11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Итого: 8 часов (лекций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rPr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Правовые основы </w:t>
            </w:r>
            <w:r>
              <w:rPr>
                <w:sz w:val="28"/>
                <w:szCs w:val="28"/>
              </w:rPr>
              <w:t xml:space="preserve">местного </w:t>
            </w:r>
            <w:r>
              <w:rPr>
                <w:spacing w:val="-10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64" w:leader="none"/>
              </w:tabs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Структура и </w:t>
            </w:r>
            <w:r>
              <w:rPr>
                <w:spacing w:val="-6"/>
                <w:sz w:val="28"/>
                <w:szCs w:val="28"/>
              </w:rPr>
              <w:t xml:space="preserve">организация работы </w:t>
            </w:r>
            <w:r>
              <w:rPr>
                <w:spacing w:val="-4"/>
                <w:sz w:val="28"/>
                <w:szCs w:val="28"/>
              </w:rPr>
              <w:t xml:space="preserve">органов местного </w:t>
            </w:r>
            <w:r>
              <w:rPr>
                <w:spacing w:val="-12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Итого: 4 часа </w:t>
            </w:r>
            <w:r>
              <w:rPr>
                <w:sz w:val="28"/>
                <w:szCs w:val="28"/>
              </w:rPr>
              <w:t>(семинары)</w:t>
            </w:r>
          </w:p>
        </w:tc>
      </w:tr>
      <w:tr>
        <w:trPr>
          <w:trHeight w:val="8381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8"/>
                <w:szCs w:val="28"/>
              </w:rPr>
              <w:t xml:space="preserve">Экономика городского </w:t>
            </w:r>
            <w:r>
              <w:rPr>
                <w:sz w:val="28"/>
                <w:szCs w:val="28"/>
              </w:rPr>
              <w:t>хозяйства (ЭГХ), Заочная фор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8"/>
                <w:szCs w:val="28"/>
              </w:rPr>
              <w:t xml:space="preserve">1; Муниципальное право </w:t>
            </w:r>
            <w:r>
              <w:rPr>
                <w:sz w:val="28"/>
                <w:szCs w:val="28"/>
              </w:rPr>
              <w:t xml:space="preserve">как   отрасль права. </w:t>
            </w:r>
            <w:r>
              <w:rPr>
                <w:spacing w:val="-9"/>
                <w:sz w:val="28"/>
                <w:szCs w:val="28"/>
              </w:rPr>
              <w:t xml:space="preserve">Понятие и сущность </w:t>
            </w:r>
            <w:r>
              <w:rPr>
                <w:sz w:val="28"/>
                <w:szCs w:val="28"/>
              </w:rPr>
              <w:t xml:space="preserve">местного самоуправления. </w:t>
            </w:r>
            <w:r>
              <w:rPr>
                <w:spacing w:val="-4"/>
                <w:sz w:val="28"/>
                <w:szCs w:val="28"/>
              </w:rPr>
              <w:t xml:space="preserve">Предметы ведения (2 </w:t>
            </w:r>
            <w:r>
              <w:rPr>
                <w:sz w:val="28"/>
                <w:szCs w:val="28"/>
              </w:rPr>
              <w:t xml:space="preserve">часа)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pacing w:val="-7"/>
                <w:sz w:val="28"/>
                <w:szCs w:val="28"/>
              </w:rPr>
              <w:t xml:space="preserve">Правовые, </w:t>
            </w:r>
            <w:r>
              <w:rPr>
                <w:spacing w:val="-9"/>
                <w:sz w:val="28"/>
                <w:szCs w:val="28"/>
              </w:rPr>
              <w:t xml:space="preserve">территориальные и </w:t>
            </w:r>
            <w:r>
              <w:rPr>
                <w:spacing w:val="-10"/>
                <w:sz w:val="28"/>
                <w:szCs w:val="28"/>
              </w:rPr>
              <w:t xml:space="preserve">экономические основы </w:t>
            </w:r>
            <w:r>
              <w:rPr>
                <w:sz w:val="28"/>
                <w:szCs w:val="28"/>
              </w:rPr>
              <w:t xml:space="preserve">местного </w:t>
            </w:r>
            <w:r>
              <w:rPr>
                <w:spacing w:val="-11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21" w:leader="none"/>
              </w:tabs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7"/>
                <w:sz w:val="28"/>
                <w:szCs w:val="28"/>
              </w:rPr>
              <w:t xml:space="preserve">Формы </w:t>
            </w:r>
            <w:r>
              <w:rPr>
                <w:sz w:val="28"/>
                <w:szCs w:val="28"/>
              </w:rPr>
              <w:t xml:space="preserve">непосредственного </w:t>
            </w:r>
            <w:r>
              <w:rPr>
                <w:spacing w:val="-8"/>
                <w:sz w:val="28"/>
                <w:szCs w:val="28"/>
              </w:rPr>
              <w:t xml:space="preserve">волеизъявления граждан </w:t>
            </w:r>
            <w:r>
              <w:rPr>
                <w:spacing w:val="-6"/>
                <w:sz w:val="28"/>
                <w:szCs w:val="28"/>
              </w:rPr>
              <w:t xml:space="preserve">и другие формы участия </w:t>
            </w:r>
            <w:r>
              <w:rPr>
                <w:spacing w:val="-11"/>
                <w:sz w:val="28"/>
                <w:szCs w:val="28"/>
              </w:rPr>
              <w:t xml:space="preserve">населения 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9"/>
                <w:sz w:val="28"/>
                <w:szCs w:val="28"/>
              </w:rPr>
              <w:t xml:space="preserve">осуществлении местного </w:t>
            </w:r>
            <w:r>
              <w:rPr>
                <w:spacing w:val="-10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Структура и </w:t>
            </w:r>
            <w:r>
              <w:rPr>
                <w:spacing w:val="-7"/>
                <w:sz w:val="28"/>
                <w:szCs w:val="28"/>
              </w:rPr>
              <w:t xml:space="preserve">организация работы </w:t>
            </w:r>
            <w:r>
              <w:rPr>
                <w:spacing w:val="-6"/>
                <w:sz w:val="28"/>
                <w:szCs w:val="28"/>
              </w:rPr>
              <w:t xml:space="preserve">органов местного </w:t>
            </w:r>
            <w:r>
              <w:rPr>
                <w:spacing w:val="-11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rPr>
                <w:spacing w:val="-9"/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</w:rPr>
              <w:t>Итого:8 часов (лекций)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rPr/>
            </w:pPr>
            <w:r>
              <w:rPr>
                <w:spacing w:val="-26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 xml:space="preserve">Понятие и сущность </w:t>
            </w:r>
            <w:r>
              <w:rPr>
                <w:spacing w:val="-9"/>
                <w:sz w:val="28"/>
                <w:szCs w:val="28"/>
              </w:rPr>
              <w:t xml:space="preserve">муниципального права. Предметы  ведения  (2 </w:t>
            </w:r>
            <w:r>
              <w:rPr>
                <w:sz w:val="28"/>
                <w:szCs w:val="28"/>
              </w:rPr>
              <w:t>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1" w:leader="none"/>
              </w:tabs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6"/>
                <w:sz w:val="28"/>
                <w:szCs w:val="28"/>
              </w:rPr>
              <w:t xml:space="preserve">Правовые, </w:t>
            </w:r>
            <w:r>
              <w:rPr>
                <w:spacing w:val="-5"/>
                <w:sz w:val="28"/>
                <w:szCs w:val="28"/>
              </w:rPr>
              <w:t xml:space="preserve">территориальные и </w:t>
            </w:r>
            <w:r>
              <w:rPr>
                <w:spacing w:val="-10"/>
                <w:sz w:val="28"/>
                <w:szCs w:val="28"/>
              </w:rPr>
              <w:t xml:space="preserve">экономические основы </w:t>
            </w:r>
            <w:r>
              <w:rPr>
                <w:sz w:val="28"/>
                <w:szCs w:val="28"/>
              </w:rPr>
              <w:t xml:space="preserve">местного </w:t>
            </w:r>
            <w:r>
              <w:rPr>
                <w:spacing w:val="-10"/>
                <w:sz w:val="28"/>
                <w:szCs w:val="28"/>
              </w:rPr>
              <w:t>самоуправления (1 ча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97" w:leader="none"/>
              </w:tabs>
              <w:rPr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 xml:space="preserve">3. </w:t>
            </w:r>
            <w:r>
              <w:rPr>
                <w:spacing w:val="-20"/>
                <w:sz w:val="28"/>
                <w:szCs w:val="28"/>
              </w:rPr>
              <w:t xml:space="preserve">Формы </w:t>
            </w:r>
            <w:r>
              <w:rPr>
                <w:sz w:val="28"/>
                <w:szCs w:val="28"/>
              </w:rPr>
              <w:t xml:space="preserve">непосредственного </w:t>
            </w:r>
            <w:r>
              <w:rPr>
                <w:spacing w:val="-8"/>
                <w:sz w:val="28"/>
                <w:szCs w:val="28"/>
              </w:rPr>
              <w:t xml:space="preserve">волеизъявления граждан </w:t>
            </w:r>
            <w:r>
              <w:rPr>
                <w:spacing w:val="-7"/>
                <w:sz w:val="28"/>
                <w:szCs w:val="28"/>
              </w:rPr>
              <w:t xml:space="preserve">и другие формы участия </w:t>
            </w:r>
            <w:r>
              <w:rPr>
                <w:sz w:val="28"/>
                <w:szCs w:val="28"/>
              </w:rPr>
              <w:t xml:space="preserve">населения в </w:t>
            </w:r>
            <w:r>
              <w:rPr>
                <w:spacing w:val="-11"/>
                <w:sz w:val="28"/>
                <w:szCs w:val="28"/>
              </w:rPr>
              <w:t xml:space="preserve">осуществлении местного </w:t>
            </w:r>
            <w:r>
              <w:rPr>
                <w:spacing w:val="-10"/>
                <w:sz w:val="28"/>
                <w:szCs w:val="28"/>
              </w:rPr>
              <w:t>самоуправления (1 час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5" w:leader="none"/>
              </w:tabs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Структура и организация работы </w:t>
            </w:r>
            <w:r>
              <w:rPr>
                <w:spacing w:val="-4"/>
                <w:sz w:val="28"/>
                <w:szCs w:val="28"/>
              </w:rPr>
              <w:t xml:space="preserve">органов местного </w:t>
            </w:r>
            <w:r>
              <w:rPr>
                <w:spacing w:val="-10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60" w:leader="hyphen"/>
              </w:tabs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Итого: 6 часов </w:t>
            </w:r>
            <w:r>
              <w:rPr>
                <w:sz w:val="28"/>
                <w:szCs w:val="28"/>
              </w:rPr>
              <w:t>(семинара)</w:t>
            </w:r>
          </w:p>
        </w:tc>
      </w:tr>
      <w:tr>
        <w:trPr>
          <w:trHeight w:val="5546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о-</w:t>
            </w:r>
            <w:r>
              <w:rPr>
                <w:spacing w:val="-9"/>
                <w:sz w:val="28"/>
                <w:szCs w:val="28"/>
              </w:rPr>
              <w:t xml:space="preserve">муниципальное управление </w:t>
            </w:r>
            <w:r>
              <w:rPr>
                <w:sz w:val="28"/>
                <w:szCs w:val="28"/>
              </w:rPr>
              <w:t>(ГМУ), заочная фор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28"/>
                <w:szCs w:val="28"/>
              </w:rPr>
              <w:t xml:space="preserve">1. Муниципальное право </w:t>
            </w:r>
            <w:r>
              <w:rPr>
                <w:spacing w:val="-3"/>
                <w:sz w:val="28"/>
                <w:szCs w:val="28"/>
              </w:rPr>
              <w:t xml:space="preserve">как отрасль права (2 </w:t>
            </w:r>
            <w:r>
              <w:rPr>
                <w:sz w:val="28"/>
                <w:szCs w:val="28"/>
              </w:rPr>
              <w:t>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rPr/>
            </w:pPr>
            <w:r>
              <w:rPr>
                <w:spacing w:val="-13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ab/>
            </w:r>
            <w:r>
              <w:rPr>
                <w:spacing w:val="-1"/>
                <w:sz w:val="28"/>
                <w:szCs w:val="28"/>
              </w:rPr>
              <w:t xml:space="preserve">Понятие и сущность </w:t>
            </w:r>
            <w:r>
              <w:rPr>
                <w:sz w:val="28"/>
                <w:szCs w:val="28"/>
              </w:rPr>
              <w:t xml:space="preserve">местного самоуправления </w:t>
            </w:r>
            <w:r>
              <w:rPr>
                <w:spacing w:val="-4"/>
                <w:sz w:val="28"/>
                <w:szCs w:val="28"/>
              </w:rPr>
              <w:t xml:space="preserve">Предметы  ведения  (2 </w:t>
            </w:r>
            <w:r>
              <w:rPr>
                <w:sz w:val="28"/>
                <w:szCs w:val="28"/>
              </w:rPr>
              <w:t xml:space="preserve">часа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56" w:leader="none"/>
              </w:tabs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 xml:space="preserve">Правовые, </w:t>
            </w:r>
            <w:r>
              <w:rPr>
                <w:spacing w:val="-8"/>
                <w:sz w:val="28"/>
                <w:szCs w:val="28"/>
              </w:rPr>
              <w:t xml:space="preserve">территориальные и </w:t>
            </w:r>
            <w:r>
              <w:rPr>
                <w:spacing w:val="-10"/>
                <w:sz w:val="28"/>
                <w:szCs w:val="28"/>
              </w:rPr>
              <w:t xml:space="preserve">экономические основы </w:t>
            </w:r>
            <w:r>
              <w:rPr>
                <w:sz w:val="28"/>
                <w:szCs w:val="28"/>
              </w:rPr>
              <w:t xml:space="preserve">местного </w:t>
            </w:r>
            <w:r>
              <w:rPr>
                <w:spacing w:val="-10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0" w:leader="none"/>
              </w:tabs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.</w:t>
            </w:r>
            <w:r>
              <w:rPr>
                <w:spacing w:val="-13"/>
                <w:sz w:val="28"/>
                <w:szCs w:val="28"/>
              </w:rPr>
              <w:t xml:space="preserve"> Формы </w:t>
            </w:r>
            <w:r>
              <w:rPr>
                <w:sz w:val="28"/>
                <w:szCs w:val="28"/>
              </w:rPr>
              <w:t xml:space="preserve">непосредственного </w:t>
            </w:r>
            <w:r>
              <w:rPr>
                <w:spacing w:val="-7"/>
                <w:sz w:val="28"/>
                <w:szCs w:val="28"/>
              </w:rPr>
              <w:t xml:space="preserve">волеизъявления граждан </w:t>
            </w:r>
            <w:r>
              <w:rPr>
                <w:spacing w:val="-6"/>
                <w:sz w:val="28"/>
                <w:szCs w:val="28"/>
              </w:rPr>
              <w:t xml:space="preserve">и другие формы участия </w:t>
            </w:r>
            <w:r>
              <w:rPr>
                <w:spacing w:val="-3"/>
                <w:sz w:val="28"/>
                <w:szCs w:val="28"/>
              </w:rPr>
              <w:t xml:space="preserve">населения в </w:t>
            </w:r>
            <w:r>
              <w:rPr>
                <w:spacing w:val="-9"/>
                <w:sz w:val="28"/>
                <w:szCs w:val="28"/>
              </w:rPr>
              <w:t xml:space="preserve">осуществлении местного </w:t>
            </w:r>
            <w:r>
              <w:rPr>
                <w:spacing w:val="-11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rPr>
                <w:sz w:val="28"/>
                <w:szCs w:val="28"/>
              </w:rPr>
            </w:pPr>
            <w:r>
              <w:rPr>
                <w:spacing w:val="-17"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Структура и о</w:t>
            </w:r>
            <w:r>
              <w:rPr>
                <w:spacing w:val="-9"/>
                <w:sz w:val="28"/>
                <w:szCs w:val="28"/>
              </w:rPr>
              <w:t xml:space="preserve">рганизация работы </w:t>
            </w:r>
            <w:r>
              <w:rPr>
                <w:spacing w:val="-5"/>
                <w:sz w:val="28"/>
                <w:szCs w:val="28"/>
              </w:rPr>
              <w:t xml:space="preserve">органов местного </w:t>
            </w:r>
            <w:r>
              <w:rPr>
                <w:spacing w:val="-10"/>
                <w:sz w:val="28"/>
                <w:szCs w:val="28"/>
              </w:rPr>
              <w:t>самоуправления (2 часа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10 лекций</w:t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736" w:leader="hyphen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Семинары не </w:t>
            </w:r>
            <w:r>
              <w:rPr>
                <w:sz w:val="28"/>
                <w:szCs w:val="28"/>
              </w:rPr>
              <w:t>предусмотрены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br w:type="page"/>
      </w:r>
      <w:r>
        <w:rPr>
          <w:b/>
          <w:spacing w:val="-5"/>
          <w:sz w:val="28"/>
          <w:szCs w:val="28"/>
        </w:rPr>
        <w:t>ПЛАНЫ СЕМИНАРСКИХ ЗАНЯТИЙ ДЛЯ СКД  (4 часа)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. Правовые основы местного самоуправления (2 час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право: понятие, предмет, метод правового регулир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вое регулирование местного самоу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Формы прямого волеизъявления граждан и другие формы участия населения в осуществлении местного самоу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Территориальные основы местного самоуправления. Понятие и виды муниципальных образований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онные основы местного самоуправления: понятие, сущность, значение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Экономические основы местного самоуправления. Муниципальное имуществ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собственность. Муниципальный бюдже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жмуниципальное сотрудничество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 к теме: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: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аранчиков В.А. Правовые проблемы становления и развития местного самоуправления в Российской Федерации. - М., 2005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орисов А.Н. Комментарий к Федеральному закону «Об основных гарантиях избирательных прав и права на участие в референдуме граждан Российской Федерации». Постатейный. - М.: Юстицинформ, 2007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Игнатюк Н.А., Павлушкин А. В. Муниципальное право: учебное пособие. Юстицинформ, 2007</w:t>
      </w:r>
    </w:p>
    <w:p>
      <w:pPr>
        <w:pStyle w:val="Normal"/>
        <w:numPr>
          <w:ilvl w:val="0"/>
          <w:numId w:val="123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утафин О.Е., Фадеев В.И. Муниципальное право Российской Федерации. Учебник. - 3-е издание, перереб. и дополн. - М., 2006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ментарий к Федеральному закону «Об общих принципах организации местного самоуправления в Российской Федерации – М., 2010.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ешин Н.Л. Государственная власть и местное самоуправление в России: проблемы развития конституционно-правовой модели. - М.: Статут, 2007</w:t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20"/>
          <w:tab w:val="left" w:pos="63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ргеев А.А. Судебная практика: законодательство муниципальной реформы. // Российский судья, 2007, № 7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лпатов Ю.М. Мировой опыт организации городского самоуправления. // Законодательство и экономика, 2007, № 8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учинский В.В., Сафонов В.Е. Особенности конституционно-правового регулирования разграничения федерального и регионального законодательства в регламентации вопросов организации местного самоуправления. // Государственная власть и местное самоуправление; 2006, № 2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сильев В.И. О предмете муниципального права. // Журнал российского права. 2006, № 5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  <w:tab w:val="left" w:pos="2443" w:leader="none"/>
          <w:tab w:val="left" w:pos="505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горов ФА. Правовые аспекты формирования финансовой и экономической основы местного самоуправления в Российской Федерации. // Финансовое право, 2004, №5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рманов Э.Р. Формы участия населения в осуществлении местного самоуправления по уставному нормотворчеству. // Государственная власть и местное самоуправление, 2006, № 10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рочкин А.А. Правовые основы местного самоуправления. // Государственная власть и местное самоуправление, 2007, № 9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ргеев А.А. Местное самоуправление в Российской Федерации - проблемы правового регулирования. - М., 2006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20"/>
          <w:tab w:val="left" w:pos="6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бибуллин А.Р. Самостоятельность и взаимодействие – общие принципы организации местного самоуправления в Российской Федерации.// Юрист, 2007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5"/>
          <w:sz w:val="28"/>
          <w:szCs w:val="28"/>
        </w:rPr>
        <w:t>Тема 2. Структура и организация работы органов местного самоуправления (2 часа).</w:t>
      </w:r>
    </w:p>
    <w:p>
      <w:pPr>
        <w:pStyle w:val="Normal"/>
        <w:numPr>
          <w:ilvl w:val="0"/>
          <w:numId w:val="111"/>
        </w:numPr>
        <w:shd w:fill="FFFFFF" w:val="clear"/>
        <w:tabs>
          <w:tab w:val="left" w:pos="720" w:leader="none"/>
          <w:tab w:val="left" w:pos="401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ительный орган местного самоуправления: понятие, порядок выбора, компетенция. Правовой статус депутатов представительного органа местного самоуправления.</w:t>
      </w:r>
    </w:p>
    <w:p>
      <w:pPr>
        <w:pStyle w:val="Normal"/>
        <w:numPr>
          <w:ilvl w:val="0"/>
          <w:numId w:val="111"/>
        </w:numPr>
        <w:shd w:fill="FFFFFF" w:val="clear"/>
        <w:tabs>
          <w:tab w:val="left" w:pos="720" w:leader="none"/>
          <w:tab w:val="left" w:pos="434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муниципального образования понятие, полномочия, порядок замещения и освобождения от должности.</w:t>
      </w:r>
    </w:p>
    <w:p>
      <w:pPr>
        <w:pStyle w:val="Normal"/>
        <w:numPr>
          <w:ilvl w:val="0"/>
          <w:numId w:val="111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ая администрация: понятие, структура, компетенция.</w:t>
      </w:r>
    </w:p>
    <w:p>
      <w:pPr>
        <w:pStyle w:val="Normal"/>
        <w:numPr>
          <w:ilvl w:val="0"/>
          <w:numId w:val="111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ный орган муниципального образования.</w:t>
      </w:r>
    </w:p>
    <w:p>
      <w:pPr>
        <w:pStyle w:val="Normal"/>
        <w:numPr>
          <w:ilvl w:val="0"/>
          <w:numId w:val="111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бирательная комиссия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6.</w:t>
        <w:tab/>
        <w:t>Муниципальная служба понятие виды, порядок прохождения, правовое регулирование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рантии местного самоуправления: понятие, виды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, виды и правовое регулирование ответственности в системе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 к теме: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тафин О.Е., Фадеев В.И. Муниципальное право Российской Федерации. И</w:t>
      </w:r>
      <w:r>
        <w:rPr>
          <w:bCs/>
          <w:color w:val="000000"/>
          <w:sz w:val="28"/>
          <w:szCs w:val="28"/>
        </w:rPr>
        <w:t>здательство: Проспект, М., 2009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20"/>
          <w:tab w:val="left" w:pos="62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вешников Е.М. Государство и местное самоуправление в России: теоретико-правовые основы взаимодействия. М., 2002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3</w:t>
        <w:tab/>
        <w:t>Комментарий к Федеральному закону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втор: </w:t>
      </w:r>
      <w:r>
        <w:rPr>
          <w:color w:val="000000"/>
          <w:sz w:val="28"/>
          <w:szCs w:val="28"/>
        </w:rPr>
        <w:t xml:space="preserve">Подсумкова А.А., Чаннов С.Е. </w:t>
      </w:r>
      <w:r>
        <w:rPr>
          <w:bCs/>
          <w:color w:val="000000"/>
          <w:sz w:val="28"/>
          <w:szCs w:val="28"/>
        </w:rPr>
        <w:t>Издательство:</w:t>
      </w:r>
      <w:r>
        <w:rPr>
          <w:color w:val="000000"/>
          <w:sz w:val="28"/>
          <w:szCs w:val="28"/>
        </w:rPr>
        <w:t xml:space="preserve"> Ось-89 </w:t>
      </w:r>
      <w:r>
        <w:rPr>
          <w:bCs/>
          <w:color w:val="000000"/>
          <w:sz w:val="28"/>
          <w:szCs w:val="28"/>
        </w:rPr>
        <w:t xml:space="preserve">Год: </w:t>
      </w:r>
      <w:r>
        <w:rPr>
          <w:color w:val="000000"/>
          <w:sz w:val="28"/>
          <w:szCs w:val="28"/>
        </w:rPr>
        <w:t>2008</w:t>
      </w:r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</w:t>
        <w:tab/>
      </w:r>
      <w:r>
        <w:rPr>
          <w:sz w:val="28"/>
          <w:szCs w:val="28"/>
        </w:rPr>
        <w:t xml:space="preserve">Постатейный правоприменительный комментарий к Федеральному закону от 27 июля 2004 г. № 79-ФЗ "О государственной гражданской службе Российской Федерации", </w:t>
      </w:r>
      <w:r>
        <w:rPr>
          <w:color w:val="000000"/>
          <w:sz w:val="28"/>
          <w:szCs w:val="28"/>
        </w:rPr>
        <w:t>СПб.: Питер, 2008. — 576 с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Гулидов П.В. Органы местного самоуправления как одна из основных осуществления народовластия в системе местного самоуправления. Государственная власть и местное самоуправление, 2007, № 7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Дитятковский М.Ю. О предметах, ведения органов государственной власти и органов местного самоуправления. // Журнал российского права, 2007, №11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Евдокимов В.Б., Старцев Я.Ю. Местные органы власти зарубежных стран: правовые аспекты. М., 2001 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ремин А.Р. О наделении отдельными государственными полномочиями органов местного самоуправления в Российской Федерации. // Журнал российского права, 2006, № 10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Щепачев В.А. Разграничение компетенции между представительным и исполнительным органами местного самоуправления. // Конституционное и муниципальное право, 2007, № 12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pacing w:val="-5"/>
          <w:sz w:val="28"/>
          <w:szCs w:val="28"/>
        </w:rPr>
        <w:t>ПЛАНЫ СЕМИНАРСКИХ ЗАНЯТИЙ ДЛЯ ЭГХ (6 часов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. Понятие и сущность муниципального права. Предметы ведений (2 час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, предмет и метод муниципальн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  <w:tab w:val="left" w:pos="453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точники муниципального пра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ые правоотнош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ое самоуправление как основа конституционного стро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система местного самоупр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вопросов местного знач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7. Полномочия органов местного самоуправления по решению вопросов местного значения.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3965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8. Порядок наделения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 к теме: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: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аранчиков В.А. Правовые проблемы становления и развития  местного самоуправления в Российской Федерации. - М., 2005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  <w:tab w:val="left" w:pos="413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гнатюк Н.А., Павлушкин А.В. Муниципальное право: учебное пособие. - М.: Юстицинформ, 2007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утафин О.Е., Фадеев  В.И. Муниципальное  право Российской Федерации Учебник. - 3-е издание, перереб. И дополн. - М., 2006</w:t>
      </w:r>
    </w:p>
    <w:p>
      <w:pPr>
        <w:pStyle w:val="Normal"/>
        <w:numPr>
          <w:ilvl w:val="0"/>
          <w:numId w:val="124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мментарий к Федеральному закону "Об общих принципах организации местного самоуправления в Российской Федерации"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сумкова А.А., Чаннов С.Е. – </w:t>
      </w:r>
      <w:r>
        <w:rPr>
          <w:bCs/>
          <w:color w:val="000000"/>
          <w:sz w:val="28"/>
          <w:szCs w:val="28"/>
        </w:rPr>
        <w:t xml:space="preserve">М.: </w:t>
      </w:r>
      <w:r>
        <w:rPr>
          <w:color w:val="000000"/>
          <w:sz w:val="28"/>
          <w:szCs w:val="28"/>
        </w:rPr>
        <w:t>2008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шин Н.Л. Государственная власть и местное самоуправление в России: проблемы развития конституционно-правовой модели. - М.: Статут, 2007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ргеев А.А. К вопросу об интегрирующем характере российского муниципального права. // Конституционное и муниципальное право, 2006, № 10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лпатов Ю.М. Мировой опыт организации городского самоуправления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одательство и экономика, 2007, № 8 Бучинский В.В., Сафонов В.Е. Особенности конституционно-правового регулирования разграничения федерального и регионального законодательства в регламентации вопросов организации местного самоуправления. // Государственная власть и местное самоуправление, 2006, № 2 Васильев В.И. О предмете муниципального права. // Журнал российского права. 2006, № 5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ергеев А.А. Местное самоуправление в Российской Федерации - проблемы правового регулирования. - М., 2006.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мольяков А.А., Сулаков М.С. Историко-правовые тенденции развития концепции распределения властных полномочий в области обеспечения законности между органами государственной власти и местным самоуправлением. // История государства и права, 2007, №15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имофеев Н.С. О некоторых идейных и научно-теоретических аспектах формирования предметом местного самоуправления. // Конституционное и муниципальное право, 2007, № 10 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Хабибуллин А.Р. Самостоятельность и взаимодействие - общие принципы организации местного самоуправления в Российской Федерации.// Юрист, 2007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5"/>
          <w:sz w:val="28"/>
          <w:szCs w:val="28"/>
        </w:rPr>
        <w:t>Тема 2. Правовые, территориальные и экономические основы местного самоуправления (1 час)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вое регулирование местного самоуправления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Территориальные основы местного самоуправления. Понятие и виды муниципальных образований.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онные основы местного самоуправления: понятие, сущность, значение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Экономические основы местного самоуправления. Муниципальное имущество. Муниципальная собственность. Муниципальный бюджет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жмуниципальное сотрудничество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 к теме: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втономов А.С. Правовые и финансовые основы самоуправления в Российской Федерации. Учебное пособие. - М., 2002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  <w:tab w:val="left" w:pos="3677" w:leader="none"/>
          <w:tab w:val="left" w:pos="446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горов Ф.А. Правовые аспекты формирования финансовой и экономической основы местного самоуправления в Российской Федерации. // Финансовое право. 2004, №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абышев С.В., Козюк М.Н. Муниципальное правотворчество: научно-методическое пособие. М., 2000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тафин О.Е., Фадеев В.И. Муниципальное право Российской Федерации. Учебник. - 3-е издание, перереб. И дополн. - М;, 2006</w:t>
      </w:r>
    </w:p>
    <w:p>
      <w:pPr>
        <w:pStyle w:val="Normal"/>
        <w:numPr>
          <w:ilvl w:val="0"/>
          <w:numId w:val="125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мментарий к Федеральному закону "Об общих принципах организации местного самоуправления в Российской Федерации", Подсумкова А.А., Чаннов С.Е. – М., 2008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ловьев С.Г. Модели организации системы муниципальной власти: проблемы теории и практики. // Современное право, 2006, № 7</w:t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55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Желтухова Н.А. Финансово-экономическая организация территориального общественного самоуправления.// Конституционное и муниципальное право, 2006 № 5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урманов Э.Р. Формы участия – населения в осуществлении местного самоуправления по уставному нормотворчеству. // Государственная власть и местное самоуправление, 2006, № 10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рочкин А.А. Правовые основы местного самоуправления. // Государственная власть и местное самоуправление, 2007, № 9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знецов СП. Принципы построения местных бюджетов. // Конституционное и муниципальное право, 2007, № 10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кенов А.В. О конституционном принципе финансовой самостоятельности местного самоуправления. // Финансовое право, 2004, № 5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ёлюков А.Д. Понятие и порядок'формирования собственных доходов местных бюджетов. // Конституционное и муниципальное право, 2003, № 1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3. Формы непосредственного волеизъявления граждан и другие населения в осуществлении местного самоуправления (1 час)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ый референдум: понятие, инициатива и порядок проведения. Исполнение решения, принятого на местном референдуме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униципальные выборы: понятие и правовое регулирование. Гарантии избирательных прав граждан при проведении муниципальных выборов. Порядок назначения, проведения, установления итогов и определения результатов муниципальных выборов.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ые формы участия населения в осуществлении местного самоуправления (сход граждан, территориальное общественное Самоуправление, публичные слушания, собрания граждан, обращения граждан в органы местного самоуправления и иные)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 к теме: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: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орисов А.Н. Комментарий к Федеральному закону «Об основных гарантиях избирательных прав и права на участие в референдуме граждан Российской Федерации». Постатейный. М: Юстацинформ, 2007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мментарий к Федеральному закону «Об общих принципах организации местного самоуправления в Российской Федерации». Постатейный. - 2-е Изд., дополнен. (под ред. В.И. Шкатуллы. - М.: Юстицинформ, 2006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ший Н.Л. Государственная власть и местное самоуправление в России: проблемы развития конституционно-правовой модели. - М. Статут, 2007</w:t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2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rPr/>
      </w:pPr>
      <w:r>
        <w:rPr>
          <w:spacing w:val="-5"/>
          <w:sz w:val="28"/>
          <w:szCs w:val="28"/>
        </w:rPr>
        <w:t>Антонова Н.А, Развитие форм непосредственной демократии в системе местного самоуправления. // Конституционное и муниципальное право, 2007, № 4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Гулидов П.В. Органы местного самоуправления как одна из основных форм осуществления народовластия в системе местного самоуправления. // Государственная власть и местное самоуправление, 2007, № 7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Васильев В.И., Павлушкин А.В., Постников Д.Е. Формирование представительного органа муниципального района из представителей поселений. // Журнал российского права, 2008, № 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Миронов Н. Институт избирательных комиссий в России: тенденции развития и роль в избирательном процессе. // Сравнительное конституционное обозрение, 2007 № 2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оньжинк О.В. Уникальные стадии правотворческого процесса (к вопросу о форме публичных слушаний). // Государственная власть и местное самоуправление, 2008 № 1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еферендум как институт непосредственной демократии. (Редакционный материал).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осударственная власть и местное самоуправление, 2007, № 6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инцов В.Н. Конституционно-правовые аспекты местного самоуправления как формы осуществления народовластия. // Конституционное и муниципальное право", 2007, №13 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удебная практика по делам о местных референдумах. (А.В. Павлушкин). Комментарий судебной практики: под ред. К.Б. Ярошенко. Юридическая литература. 2005</w:t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688" w:leader="none"/>
        </w:tabs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4. Структура и организация работы органов местного самоуправления (2 часа)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  <w:tab w:val="left" w:pos="1560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ительный орган местного самоуправления: понятие, порядок выбора, компетенция. Правовой статус депутатов представительного органа местного самоуправле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лава муниципального образования: понятие, полномочия, порядок замещения и освобождения от должности. 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ая администрация: понятие, структура, компетенц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Контрольный орган муниципального образова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бирательная комиссия муниципального образования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служба: понятие, виды, порядок прохождения, правовое регулирование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рантии местного самоуправления: Понятие, виды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, виды и правовое регулирование ответственности в системе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 к теме: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тафин О.Е., Фадеев В.И. Муниципальное право Российской Федерации. Учебник. - 3-е издание, - М., 2006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Ковешников Е.М. Государство и местное самоуправление в России: теоретико-правовые основы взаимодействия. - М., 2002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нтарий к Федеральному закону "Об общих принципах организации местного самоуправления в Российской Федерации", Подсумкова А.А., Чаннов С.Е. - </w:t>
      </w:r>
      <w:r>
        <w:rPr>
          <w:bCs/>
          <w:color w:val="000000"/>
          <w:sz w:val="28"/>
          <w:szCs w:val="28"/>
        </w:rPr>
        <w:t xml:space="preserve">М, </w:t>
      </w:r>
      <w:r>
        <w:rPr>
          <w:color w:val="000000"/>
          <w:sz w:val="28"/>
          <w:szCs w:val="28"/>
        </w:rPr>
        <w:t>2008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142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ментарий к Федеральному закону «О муниципальной службе в Российской Федерации». Постатейный (под ред. Борзунова О.А., Краснова Ю.К.). - М.: Юстицинформ, 2007</w:t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20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улидов П.В. Органы местного самоуправления как одна из основных форм осуществления народовластия в системе местного самоуправления. // Государственная власть и местное Самоуправление, 2007, № 7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Дитятковский М.Ю. О предметах ведения органов государственной власти и органов местного самоуправления. // Журнал российского права, 2007, №11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вдокимов В.Б., Старцев Я.Ю. Местные органы власти зарубежных стран: правовые аспекты. М., 2001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ремин А.Р. О наделении отдельными государственными полномочиями органов местного самоуправления в Российской Федерации. // Журнал российского права 2006, №10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Щепачев В.А. Разграничение компетенции между представительным и исполнительным органами местного самоуправления. // Конституционное и муниципальное право, 2007, № 12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Ы ДЛЯ КОНТРОЛЬНЫХ РАБОТ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. Муниципальное право как отрасль права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муниципального права. Отграничение муниципального права от иных отраслей права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мет и метод муниципального права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истема и источники муниципального права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20"/>
          <w:tab w:val="left" w:pos="0" w:leader="none"/>
        </w:tabs>
        <w:spacing w:lineRule="auto" w:line="360"/>
        <w:ind w:left="0" w:firstLine="709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-правовые нормы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firstLine="709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мментарий к Федеральному закону "Об общих принципах организации местного самоуправления в Российской Федерации", Подсумкова А.А., Чаннов С.Е. – М., 200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шин Н.Л. Государственная власть и местное самоуправление в России: проблемы развития конституционно-правовой модели. - М.: Статут, 2007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оловьев С.Г. Модели организации, системы муниципальной власти: проблемы теории и практики. // Современное право, 2006, № 7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сильев В.И. О предмете муниципального права. // Журнал российского права, 2006, № 5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60" w:leader="none"/>
          <w:tab w:val="left" w:pos="390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лкнева Т.Ф. Взаимоотношения государства и муниципальных образований: проблемы законодательного регулирования. // Конституционное и муниципальное право", 2004, № 6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Новиченко О.В. Местное самоуправление в системе публичной власти в РФ. // Государственная власть и местное самоуправление", 2005, № 12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Хорьков В., Нагорная Н. Реформа местного самоуправления. // Законность, 2007 №12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2. Сущность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ое самоуправление в системе народовластия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0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Основные тенденции регулирования местного самоуправления на современном этапе.</w:t>
      </w:r>
    </w:p>
    <w:p>
      <w:pPr>
        <w:pStyle w:val="Normal"/>
        <w:numPr>
          <w:ilvl w:val="0"/>
          <w:numId w:val="120"/>
        </w:numPr>
        <w:shd w:fill="FFFFFF" w:val="clear"/>
        <w:tabs>
          <w:tab w:val="clear" w:pos="720"/>
          <w:tab w:val="left" w:pos="0" w:leader="none"/>
          <w:tab w:val="left" w:pos="1418" w:leader="none"/>
          <w:tab w:val="left" w:pos="2462" w:leader="none"/>
          <w:tab w:val="left" w:pos="4392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Особенности организации местного самоуправления в городах федерального значения, ЗАТО, наукоградах и иных территориях.</w:t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392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62" w:leader="none"/>
          <w:tab w:val="left" w:pos="4392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  <w:tab w:val="left" w:pos="459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сильев В.И. «О функциональном назначении местного самоуправления» // Журнал российского права, 2007, № 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Гриценко Е.В. Организация публичной власти в городах федерального значения: в поиске оптимальной модели. // Конституционное и муниципальное право, 2007, № 1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Цалиев А.М. Обеспечение соответствия муниципальных нормативных правовых актов национальному законодательству и нормам международного права. // Конституционное и муниципальное право, 2007, № 18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агаутдинова Ю.Б., Малько А.В. Муниципально-правовая политика: понятие и особенности. // Государственная власть и местное самоуправление, 2007, № 5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имонян Г.Р. Особенности взаимоотношений государственной власти и местного самоуправления. // Конституционное и муниципальное право, 2008, № 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Хорьков В.Н., Нагорная Н.В. Актуальные вопросы реформы местного самоуправления в Калининградской области. // Конституционное и муниципальное право, 2007, № 20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5"/>
          <w:sz w:val="28"/>
          <w:szCs w:val="28"/>
        </w:rPr>
        <w:t>Тема 3. Права граждан Российской Федерации на осуществлени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/>
        <w:ind w:firstLine="720"/>
        <w:rPr>
          <w:b/>
          <w:b/>
          <w:i/>
          <w:i/>
          <w:spacing w:val="-5"/>
          <w:sz w:val="28"/>
          <w:szCs w:val="28"/>
        </w:rPr>
      </w:pPr>
      <w:r>
        <w:rPr>
          <w:b/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396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онное закрепление прав Граждан РФ на осуществление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лассификация прав граждан 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  <w:tab w:val="left" w:pos="492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допустимость ограничение прав граждан РФ на осуществление местного самоуправления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рантии обеспечения прав граждан РФ на осуществление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марова В.В. Конституционно-правовые принципы народовластия в России. // Законодательство и экономика, 2005, № 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инцов В.Н. Конституционно-правовые аспекты местного самоуправления как формы осуществления народовластия. // Конституционное и муниципальное право, 2007, №1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Шугрина Е.С. Формы и пределы вмешательства органов государственной власти в деятельность органов местного самоуправления. // Государственная власть и местное самоуправление, 2006, № 7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абчев И.В. Территориальный публичный коллектив муниципального образования и местные сообщества: вопросы правовой институционализации. // Конституционное и муниципальное право, 2007, № 1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82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лкнева Т.Ф. Взаимоотношения государства и муниципальных образований: проблемы законодательного регулирования. // Конституционное и муниципальное право, 2004, № 6</w:t>
      </w:r>
    </w:p>
    <w:p>
      <w:pPr>
        <w:pStyle w:val="Normal"/>
        <w:numPr>
          <w:ilvl w:val="0"/>
          <w:numId w:val="126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ршунов С.А. Косвенный государственный контроль деятельности местного самоуправления (на примере республики Татарстан). // Журнал российского права, 2006, №9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Усманова </w:t>
      </w:r>
      <w:r>
        <w:rPr>
          <w:spacing w:val="-5"/>
          <w:sz w:val="28"/>
          <w:szCs w:val="28"/>
          <w:lang w:val="en-US"/>
        </w:rPr>
        <w:t>P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>. Население как субъект местного самоуправления. // Конституционное и муниципальное право, 2006, № 5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4. Правовые основы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совокупность элементов правовой основы местного самоу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бщепризнанные Принципы и норм международного права, федеральные законы, иные нормативные акты Российской Федерации как элементы правовой основы местного самоуправл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и, Уставы, законы и иные нормативные правовые акты субъектов Российской Фед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Уставы муниципальных образований, решения принятые на местных референдумах и сходах граждан, иные муниципальные правовые акты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улатов А.В. Концептуальные аспекты муниципальной власти в России. // Конституционное и муниципальное право, 2006, № 1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урочкин А.А. Правовые основы местного самоуправления. // Государственная власть и местное самоуправления, № 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44" w:leader="none"/>
          <w:tab w:val="left" w:pos="448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дьярова А.В. Договоры в муниципальном праве. // Подготовлен для системы Консультант-Плюс, 2007</w:t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741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лпатов Ю.М. Мировой опыт организации городского самоуправления. // Законодательство и экономика, 2007, № 8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Арбузов С.В. Устав муниципального образования и основные проблемы уставного регулирования (на примере городского самоуправления): Автореф. Дисс... канд.юридич.наук. Екатеринбург 200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арташов В.Г. Коллизии в муниципальных правовых актах и причины их возникновения. // Конституционное «муниципальное право, 2007, № 1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6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лентьев А. Муниципальные правовые акты. // Законность, 2005, № 1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5"/>
          <w:sz w:val="28"/>
          <w:szCs w:val="28"/>
        </w:rPr>
        <w:t>Тема 5. Полномочия федеральных органов государственной власти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3154" w:leader="none"/>
          <w:tab w:val="left" w:pos="3830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система полномочий федеральных органов государственной власти области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 виды полномочий федеральных органов государственной власти области местного самоуправления и правовые проблемы их реализации</w:t>
      </w:r>
    </w:p>
    <w:p>
      <w:pPr>
        <w:pStyle w:val="Normal"/>
        <w:numPr>
          <w:ilvl w:val="0"/>
          <w:numId w:val="127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снования и порядок осуществления исполнительно-распорядительных контрольных полномочий федеральными органами государственной власти отношении муниципальных образований и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96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06" w:leader="none"/>
          <w:tab w:val="left" w:pos="244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атанов А.В. Муниципальная власть в системе категорий и институтов современного конституционализма. // Конституционное и муниципальное право 2007, №4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ментарий к ФЗ «Об общих принципах организации местного самоуправления в РФ» (постатейный) (</w:t>
      </w:r>
      <w:r>
        <w:rPr>
          <w:bCs/>
          <w:color w:val="000000"/>
          <w:sz w:val="28"/>
          <w:szCs w:val="28"/>
        </w:rPr>
        <w:t>Бабичева А.Г., Наумова А.Г.</w:t>
      </w:r>
      <w:r>
        <w:rPr>
          <w:spacing w:val="-5"/>
          <w:sz w:val="28"/>
          <w:szCs w:val="28"/>
        </w:rPr>
        <w:t xml:space="preserve">). - </w:t>
      </w:r>
      <w:r>
        <w:rPr>
          <w:sz w:val="28"/>
          <w:szCs w:val="28"/>
        </w:rPr>
        <w:t>Издательство: Ай Пи Эр Медиа – М., 2010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я Российской Федерации. Научно-практический комментарий, (под ред. Ю.А. Дмитриева). - М.: Юстицинформ, 2007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статейный комментарий к Федеральному закону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Подсумкова А.А., Чаннов С.Е. – М., 2008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8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шин Н.Л. Государственная власть и местное самоуправление в России: проблемы развития конституционно-правовой модели. - М.: Статут, 2007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имонян Г.Р. Особенности взаимоотношений государственной власти и местного самоуправления. // Конституционное и муниципальное право, 2008, № 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1" w:leader="none"/>
          <w:tab w:val="left" w:pos="383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ремин А.Р. О наделении отдельными государственными полномочиями органов местного самоуправления в Российской Федерации. // Журнал российского права. 2006, № 10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6. Полномочия органов государственной власти субъектов Российской Федерации в области местного самоуправлен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система полномочий органов государственной власти субъектов Российской Федерации в области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  <w:tab w:val="left" w:pos="444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виды полномочий органов государственной власти субъектов Российской Федерации в области местного самоуправления и правовые проблемы их реализ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вые проблемы разграничения предметов ведения Российской Федерации и субъектов Российской Федер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ания и порядок осуществления исполнительно-распорядительных и контрольных полномочий федеральными органами государственной власти в отношении муниципальных образований и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58" w:leader="none"/>
          <w:tab w:val="left" w:pos="429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учинский В.В., Сафонов В.Е. Особенности конституционно-правового регулирования разграничения федерального и регионального законодательства в регламентации вопросов организации местного самоуправления. // Государственная власть и местное самоуправление, 2006, № 2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нституция Российской Федерации. Научно-практический комментарий, (под ред. Ю.А. Дмитриева). - М.: Юстацинформ, 2007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мментарий к Конституции Российской Федерации. Постатейный. 3-е изд., испр. И доп. (под ред. Г.Д. Садовникова). - М.: Юрайт-Издат, 2006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я Российской Федерации в Решениях Конституционного Суда России. (Л.В. Лазарев, Т.Г. Морщакова, Б.А. Страшун и другие). - М.: Институт права и публичной политики, 2005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мментарий к Уставу города Москвы (постатейный). - под ред. А.В. Петрова, Г.И. Денисова, Д.А. Лебедева, В.В. Балытнйкова, И.М. Карташова. - Подготовлен для системы Консультант-Плюс, 2003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ерезин М.Ю. Региональные и Местные   налога: экономические ориентиры. - М.: Йилгерс Клувер, 2006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Евсеев П.И., Ялбулганов А.А. Проблемы правового регулирования полномочий субъектов РФ в сфере бюджетных отношений. // Журнал российского права № 2 200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Чертков А.Н. Место и роль законов субъектов Российской Федерации в системе законодательного регулирования в сфере совместного ведения. // Журнал российского права, 2005, № 5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9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Шувалов И.И. Совершенствование законодательства субъектов Российской Федерации в связи с реформой федеративных отношений и местного самоуправления. // Журнал российского права, № 9,2004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7. Принципы территориальной организации местного самоуправления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изнаки территории муниципальных образований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иды территорий муниципальных образований, их отличительные черты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ницы муниципального образования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обенности территориальной организации местного самоуправления в городе Москва.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2467" w:leader="none"/>
          <w:tab w:val="left" w:pos="5165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Конституция Российской Федерации. Научно-практический комментарий, (под ред. Ю.А. Дмитриева). - М.: Юстицинформ, 200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Комментарий к Конституции Российской Федерации. Постатейный. 3-е изд., испр. М.: Юрайт-Издат, 2006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Васильев В.И. Административно-территориальное устройство региона и территориальное устройство местного самоуправления. // Журнал российского права, 2006, № 3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b/>
          <w:spacing w:val="-5"/>
          <w:sz w:val="28"/>
          <w:szCs w:val="28"/>
        </w:rPr>
        <w:t>Тема 8. Муниципальные правовые акты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: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Понятие и виды муниципальных правовых актов.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оотношение муниципальных правовых актов с нормативными актами субъектов Российской Федерации и нормативно-правовыми актами Российской Федерации.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нятия и внесения изменений в муниципальные правовые акты.</w:t>
      </w:r>
    </w:p>
    <w:p>
      <w:pPr>
        <w:pStyle w:val="Normal"/>
        <w:numPr>
          <w:ilvl w:val="0"/>
          <w:numId w:val="58"/>
        </w:numPr>
        <w:shd w:fill="FFFFFF" w:val="clear"/>
        <w:tabs>
          <w:tab w:val="left" w:pos="72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правовых акт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50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Cs/>
          <w:spacing w:val="-1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15"/>
          <w:sz w:val="28"/>
          <w:szCs w:val="28"/>
        </w:rPr>
        <w:t>Основная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 xml:space="preserve">Конституция Российской Федерации. Научно-практический комментарий, (под </w:t>
      </w:r>
      <w:r>
        <w:rPr>
          <w:sz w:val="28"/>
          <w:szCs w:val="28"/>
        </w:rPr>
        <w:t>ред. Ю.А. Дмитриева). - М.: Юстицинформ, 2007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к Федеральному закону "Об общих принципах организации местного самоуправления в Российской Федерации" Подсумкова А.А., Чаннов С.Е. – М., 2008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лкнева Т.Ф. Взаимоотношения государства и муниципальных образований: проблемы законодательного регулирования. // Конституционное и муниципальное право, 2004, № 6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урочкин А.А. Правовые основы местного самоуправления. // Государственная власть и местное самоуправление, 2007, № 9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360"/>
        <w:ind w:firstLine="720"/>
        <w:jc w:val="both"/>
        <w:rPr>
          <w:i/>
          <w:i/>
          <w:iCs/>
          <w:spacing w:val="-12"/>
          <w:sz w:val="28"/>
          <w:szCs w:val="28"/>
        </w:rPr>
      </w:pPr>
      <w:r>
        <w:rPr>
          <w:i/>
          <w:iCs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Карташов В.Г. Коллизии в муниципальных правовых актах и причины их возникновения. // Конституционное и муниципальное право, 2007, № 11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Кузьмин М.А. Ответственность за неисполнение правовых актов местного самоуправления (федеральный и региональных аспект). // Журнал российского права, №10, 2004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Цалиев </w:t>
      </w:r>
      <w:r>
        <w:rPr>
          <w:spacing w:val="-4"/>
          <w:sz w:val="28"/>
          <w:szCs w:val="28"/>
          <w:lang w:val="en-US"/>
        </w:rPr>
        <w:t>A</w:t>
      </w:r>
      <w:r>
        <w:rPr>
          <w:spacing w:val="-4"/>
          <w:sz w:val="28"/>
          <w:szCs w:val="28"/>
        </w:rPr>
        <w:t>.</w:t>
      </w:r>
      <w:r>
        <w:rPr>
          <w:spacing w:val="-4"/>
          <w:sz w:val="28"/>
          <w:szCs w:val="28"/>
          <w:lang w:val="en-US"/>
        </w:rPr>
        <w:t>M</w:t>
      </w:r>
      <w:r>
        <w:rPr>
          <w:spacing w:val="-4"/>
          <w:sz w:val="28"/>
          <w:szCs w:val="28"/>
        </w:rPr>
        <w:t>. Обеспечение соответствия муниципальных нормативных правовых актов национальному законодательству и нормам международного права. // Конституционное и муниципальное право, 2007, № 18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Хабриева Т.Я. Муниципальная реформа в правовом изменении. // Журнал российского права, 2008, № 3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Тема </w:t>
      </w:r>
      <w:r>
        <w:rPr>
          <w:b/>
          <w:bCs/>
          <w:spacing w:val="-8"/>
          <w:sz w:val="28"/>
          <w:szCs w:val="28"/>
        </w:rPr>
        <w:t xml:space="preserve">9. Границы муниципальных </w:t>
      </w:r>
      <w:r>
        <w:rPr>
          <w:b/>
          <w:spacing w:val="-8"/>
          <w:sz w:val="28"/>
          <w:szCs w:val="28"/>
        </w:rPr>
        <w:t>образований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>Вопросы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границ муниципальных образов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требований по установлению и изменению границ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зменения границ муниципальных образов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униципальных образова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778" w:leader="none"/>
          <w:tab w:val="left" w:pos="4546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зднение городских и сельских поселений. 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4546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4546" w:leader="none"/>
        </w:tabs>
        <w:spacing w:lineRule="auto" w:line="360"/>
        <w:ind w:firstLine="720"/>
        <w:jc w:val="both"/>
        <w:rPr>
          <w:b/>
          <w:b/>
          <w:iCs/>
          <w:spacing w:val="-14"/>
          <w:sz w:val="28"/>
          <w:szCs w:val="28"/>
        </w:rPr>
      </w:pPr>
      <w:r>
        <w:rPr>
          <w:b/>
          <w:iCs/>
          <w:spacing w:val="-14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4546" w:leader="none"/>
        </w:tabs>
        <w:spacing w:lineRule="auto" w:line="360"/>
        <w:ind w:firstLine="720"/>
        <w:jc w:val="both"/>
        <w:rPr>
          <w:spacing w:val="-21"/>
          <w:sz w:val="28"/>
          <w:szCs w:val="28"/>
        </w:rPr>
      </w:pPr>
      <w:r>
        <w:rPr>
          <w:i/>
          <w:iCs/>
          <w:sz w:val="28"/>
          <w:szCs w:val="28"/>
        </w:rPr>
        <w:t>Основна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мментарий к Федеральному закону "Об общих принципах организаци</w:t>
      </w:r>
      <w:r>
        <w:rPr>
          <w:sz w:val="28"/>
          <w:szCs w:val="28"/>
        </w:rPr>
        <w:t>и местного самоуправления в Российской Федерации" Подсумкова А.А., Чаннов С.Е. - М., 2008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асильев В.И. Административно-территориальное устройство региона и территориальное устройство местного самоуправления. // Журнал российского права, 2006, № 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ементьев А.Н. Правовые гарантии учета мнения населения при изменении границ и пpeoбpaзoвaнии муниципальных образований в Российской Федерации. // Государственная власть и местное самоуправление, 2005, № 10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i/>
          <w:i/>
          <w:iCs/>
          <w:spacing w:val="-9"/>
          <w:sz w:val="28"/>
          <w:szCs w:val="28"/>
        </w:rPr>
      </w:pPr>
      <w:r>
        <w:rPr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/>
          <w:iCs/>
          <w:spacing w:val="-9"/>
          <w:sz w:val="28"/>
          <w:szCs w:val="28"/>
        </w:rPr>
        <w:t>Дополнительн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1. Бабичев И.В. Территориальный публичный коллектив муниципального образования и местные сообщества: вопросы правовой институционализации. // Конституционное и муниципальное право, 2007, № 19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Лысков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, Смелов С.А. К вопросу о правовой природе соглашения об изменении границ между субъектами Российской Федерации. // Конституционное и муниципальное право, 2007, № 1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лпаков Н.В. Реформа территориальной организации местного самоуправления в регионах Центрального федерального округа. // Государственная власть самоуправление, 2006, № 11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0. Вопросы местного значения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авовое закрепление вопросов местного значения.</w:t>
      </w:r>
    </w:p>
    <w:p>
      <w:pPr>
        <w:pStyle w:val="Normal"/>
        <w:numPr>
          <w:ilvl w:val="0"/>
          <w:numId w:val="128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органов местного самоуправления по решению вопросов местного значения и порядок их реализации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а органов местного самоуправления на решение вопросов, не отнесенных законодательством к вопросам местного значения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898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деятельности органов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2026" w:leader="none"/>
          <w:tab w:val="left" w:pos="3518" w:leader="none"/>
          <w:tab w:val="left" w:pos="4435" w:leader="dot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Дитятковский М.Ю.О предметах ведения органов государственной власти местного самоуправления. //Журнал российского права, 2007, №11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Лапина М.А. Реализация исполнительной власти в Российской Федерации: научно-практическое пособие. - М. Изд-во Института проблем риска, 2006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Еремин А.О. О наделении отдельными государственными полномочиями органов местного самоуправления в Российской Федерации. // Журнал российского права, 2006, №10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Мадьярова А.В. Межмуниципальные Соглашения о передаче части полномочий: некоторые проблемы теории, законодательного регулирования и практики применения. // Конституционное и муниципальное право, 2008, № 1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20"/>
          <w:tab w:val="left" w:pos="725" w:leader="none"/>
          <w:tab w:val="left" w:pos="2472" w:leader="none"/>
          <w:tab w:val="left" w:pos="5266" w:leader="none"/>
          <w:tab w:val="left" w:pos="7771" w:leader="none"/>
          <w:tab w:val="left" w:pos="925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>Шугрина Е.С. Формы и пределы вмешательства органов государственной</w:t>
      </w:r>
      <w:r>
        <w:rPr>
          <w:spacing w:val="-5"/>
          <w:sz w:val="28"/>
          <w:szCs w:val="28"/>
        </w:rPr>
        <w:t xml:space="preserve"> власти в деятельность органов местного самоуправления. // Государственная власть и местное самоуправление, 2006, № 7 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2472" w:leader="none"/>
          <w:tab w:val="left" w:pos="5266" w:leader="none"/>
          <w:tab w:val="left" w:pos="7771" w:leader="none"/>
          <w:tab w:val="left" w:pos="9254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2472" w:leader="none"/>
          <w:tab w:val="left" w:pos="5266" w:leader="none"/>
          <w:tab w:val="left" w:pos="7771" w:leader="none"/>
          <w:tab w:val="left" w:pos="9254" w:leader="none"/>
        </w:tabs>
        <w:spacing w:lineRule="auto" w:line="360"/>
        <w:ind w:firstLine="720"/>
        <w:jc w:val="both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ялкина Т.М. Проблемы компетенции органов местного самоуправления. // Журнал российского права, 2006, № 10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еркович Е. Прокурорский надзор в системе местного самоуправления. // Законность, 2007, № 11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адьярова А.В. Об общих началах определения перечня государственных полномочий, передаваемых органам местного самоуправления. // Конституционное и муниципальное право, 2007, № 2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  <w:tab w:val="left" w:pos="2957" w:leader="none"/>
          <w:tab w:val="left" w:pos="5962" w:leader="none"/>
          <w:tab w:val="left" w:pos="7805" w:leader="none"/>
          <w:tab w:val="left" w:pos="928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авранская О.Л. О вопросах местного самоуправления. // Государственная власть и местное самоуправление,</w:t>
        <w:tab/>
        <w:t xml:space="preserve"> 2006, № 3 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  <w:tab w:val="left" w:pos="2957" w:leader="none"/>
          <w:tab w:val="left" w:pos="5962" w:leader="none"/>
          <w:tab w:val="left" w:pos="7805" w:leader="none"/>
          <w:tab w:val="left" w:pos="928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Сергиенко </w:t>
      </w:r>
      <w:r>
        <w:rPr>
          <w:spacing w:val="-5"/>
          <w:sz w:val="28"/>
          <w:szCs w:val="28"/>
          <w:lang w:val="en-US"/>
        </w:rPr>
        <w:t>A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>. Проблемы правового регулирования вопросов местного значения внутригородских муниципальных образований. // Конституционное и муниципальное право, 2007, № 11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имонян Г.Р. Особенности взаимоотношений государственной власти и местного самоуправления. // Конституционное и муниципальное право, 2008, № 1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1 Наделение органов местного самоуправления отдельными государственными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еречень отдельных, государственных полномочий, которыми могут быть наделены органы местного самоуправления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рядок наделения органов, местного самоуправления отдельными государственными полномочиями.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вые основы осуществления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сударственный контроль за осуществлением органами местного самоуправления отдельных государственных полномочий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Дитятковский М.Ю. Понятие отдельных государственных полномочий, которыми наделены либо могут наделяться органы местного самоуправления. // Современное право, 2006, №10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Еремин А.Р. О наделении отдельными государственными полномочиями органов местного самоуправления в Российской Федерации. // Журнал российского права, 2006, №10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  <w:tab w:val="left" w:pos="527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дьярова А.В. Об общих началах определения перечня государственных полномочий, передаваемых органам местного самоуправления. // Конституционное и муниципальное право, 2007, № 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ешин Н.Л. Особенности государственного контроля за местным самоуправлением. // Конституционное и муниципальное право, 2007, № 4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Дитятковский М.Ю. Формы передачи органам местного самоуправления финансовых средств, необходимых для осуществления отдельных государственных полномочий. // Право и экономика, 2007, № 2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ыжов Ю. Делегирование государственных полномочий органам местного самоуправления.// Законность, 2007, № 9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8" w:leader="none"/>
          <w:tab w:val="left" w:pos="447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ертков А.Н. Место и роль районов субъектов Российской Федерации в системе законодательного регулирования в сфере совместного ведения. // Журнал российского права, 2005, № 5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одательное регулирование временного осуществления полномочий органов публичной власти другого уровня: основания и пределы. Л.В. Андриченко, А.Н. Домрин, В.А. Сивицкий, А.Н. Чертков. // Журнал российского права, № 3, 2005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Урсов К.Ю. Местное самоуправление на территории Ставрополького края: право и эксперимент. // Юридический мир, 2007, № 9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2. Местный референдум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ое регулирование местного референдум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движение инициативы в проведении местного референдум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нятие решения о проведении местного референдума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20"/>
          <w:tab w:val="left" w:pos="83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 проведения местного референдума и закрепление его результатов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марова В.В. Конституционно-правовые принципы народовластия в России. // Законодательство и экономика, 2005, № 6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69" w:leader="none"/>
          <w:tab w:val="left" w:pos="411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иронов Н.М. Правовое регулирование муниципальных выборов и референдумов. //Адвокат,№8,2004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Референдум как институт нeпocpeдственной демократии (Редакционный материал). // Государственная власть и местное самоуправление, 2007, № 6)</w:t>
      </w:r>
    </w:p>
    <w:p>
      <w:pPr>
        <w:pStyle w:val="Normal"/>
        <w:numPr>
          <w:ilvl w:val="0"/>
          <w:numId w:val="129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ергеев А. А. Институт местного референдума в законодательстве Российской Федерации. //Государственная власть и местное самоуправление, № 2, 2004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20"/>
          <w:tab w:val="left" w:pos="69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удебная практика по делам о местных референдумах (под ред. А.В.Павлушкина). // Комментарий судебной практики, под ред. К.Б. Ярошенко. Юридическая литература, 2005</w:t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40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Антонова Н. А. Развитие форм непосредственной демократии в системе местного самоуправления. // Конституционное и муниципальное право, 2007, № 4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93" w:leader="none"/>
          <w:tab w:val="left" w:pos="45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рячая М.М. Проблемы реализации права граждан на референдум. // Право и политика, 2005, №9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20"/>
          <w:tab w:val="left" w:pos="89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иронов Н. Институт избирательных комиссий в России: тенденции развития и роль в избирательном процессе. // Сравнительное конституционное обозрение. 2007, №2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3. Муниципальные выборы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ое регулирование муниципальных выбо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значение муниципальных выбо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ведение муниципальных выбор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репление итогов муниципальных выборов.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2530" w:leader="none"/>
          <w:tab w:val="left" w:pos="5232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рова В.В. Конституционно-правовые принципы народовластия в России. // Законодательство и экономика, 2005, № 6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Миронов Н.М. Правовое регулирование муниципальных выборов и референдумов. // Адвокат, № 8,2004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Васильев В.И., Павлушкин А.В., Постников А.Е. Формирование представительного органа муниципального района из представителей поселений. // Журнал российского права, 2008, № 3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>Гулидов П.В. Органы местного самоуправления как одна из основных форм осуществления народовластия в системе местного самоуправления. // Государственная власть и местное самоуправление</w:t>
      </w:r>
      <w:r>
        <w:rPr>
          <w:spacing w:val="-5"/>
          <w:sz w:val="28"/>
          <w:szCs w:val="28"/>
        </w:rPr>
        <w:t>, 2007, № 7</w:t>
      </w:r>
    </w:p>
    <w:p>
      <w:pPr>
        <w:pStyle w:val="Normal"/>
        <w:numPr>
          <w:ilvl w:val="0"/>
          <w:numId w:val="117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амойлов С.Н. О состоянии региональной и местной демократии в России. // Государственная власть и местное самоуправление, 2005, № 5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pacing w:val="-5"/>
          <w:sz w:val="28"/>
          <w:szCs w:val="28"/>
        </w:rPr>
        <w:t>Тема 14. Отзыв депутата, члена выборного органа местного самоуправления, выборного должностного лица местного самоуправления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ые последствия отзыва депутата, должностных лиц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ания для отзыва депутата или должностных лиц органов местного самоуправления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 депутата, члена выборного органа местного самоуправления, выборного должностного лица местного самоуправления.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убликация итогов голосования по отзыву депутата или должностных лиц органов местного самоуправления. </w:t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26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Алехичева А.В. Правовое регулирование института отзыва депутата, должностного лица. // Журнал российского права, 2006, № 8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Крупочкин </w:t>
      </w:r>
      <w:r>
        <w:rPr>
          <w:spacing w:val="-5"/>
          <w:sz w:val="28"/>
          <w:szCs w:val="28"/>
          <w:lang w:val="en-US"/>
        </w:rPr>
        <w:t>O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>. Институт отзыва в системе местного самоуправления. // Государственная власть и местное самоуправление, 2007, № 5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узько А.В. Отзыв депутата представительного органа местного самоуправления как мера дисциплинарной ответственности. // Конституционное и муниципальное право, 2007, № 21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1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асловская М.В., Якин Р.Л. К вопросу о статусе представительного органа муниципального образования. // Конституционное и муниципальное право, 2007, №</w:t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15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лексеев И.А. Содержание и виды муниципально-правовой ответственности. // Журнал российского права, 2006, № 9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Артюхов Ю.С. Некоторые вопросы муниципально-правовой ответственности главы муниципального образования. // Конституционное и муниципальное право, 2007, №19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етрова Н.А, Процедура отзыва в Российской Федерации: проблемы и решения. // Конституционное и муниципальное право, 2006, № 3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20"/>
          <w:tab w:val="left" w:pos="739" w:leader="none"/>
          <w:tab w:val="left" w:pos="734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тепанова А.А. К вопросу об отзыве главы муниципального образования. // Конституционное и муниципальное право, 2006, № 8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5. Органы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и структура органов местного самоуправ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авовая основа формирования органов местного самоуправле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0" w:firstLine="720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рядок формирования, полномочия, подотчетность, подконтрольность органов местного самоуправления</w:t>
      </w:r>
    </w:p>
    <w:p>
      <w:pPr>
        <w:pStyle w:val="Normal"/>
        <w:shd w:fill="FFFFFF" w:val="clear"/>
        <w:spacing w:lineRule="auto" w:line="360"/>
        <w:ind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Изменение структуры органов местного самоуправления. 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2" w:leader="none"/>
          <w:tab w:val="left" w:pos="518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иценко Е.В. Организация публичной власти в городах федерального значения: в поиске оптимальной модели. // Конституционное и муниципальное право, 2007, № 15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Гулидов П.В. Органы местного самоуправления как одна из основных форм осуществления народовластия в системе местного самоуправления. // Государственная власть и местное самоуправление, 2007, № 7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Лапина М.А. Реализация исполнительной власти в Российской Федерации: научно-практическое пособие. - М.: Изд-во Института проблем риска, 2006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оловьев С.Г. Модели организации системы муниципальной власти: проблемы теории и практики. //Современное право, 2006, № 7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Щепачев В.А. Разграничение компетенции между представительным и исполнительным органами местного самоуправления. // Конституционное и муниципальное право, 2007, № 12 </w:t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4229" w:leader="dot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2" w:leader="none"/>
          <w:tab w:val="left" w:pos="4229" w:leader="dot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Егорова Н.Е, Муниципальная реформа в Российской Федерации и структура органов местного самоуправления. // Журнал российского права, 2007, № 1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3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Герасимова М.А. Модели местного самоуправления и федеральный закон от 6 октября 2003 г. № 131-ФЗ об общих принципах организации местного самоуправления в Российской Федерации». // Государственная власть и местное самоуправление, 2006, № 5</w:t>
      </w:r>
    </w:p>
    <w:p>
      <w:pPr>
        <w:pStyle w:val="Normal"/>
        <w:numPr>
          <w:ilvl w:val="0"/>
          <w:numId w:val="130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иронов Н. Местное самоуправления в России: между реформой и контрреформой. // Сравнительное конституционное обозрение, 2006, № 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6" w:leader="none"/>
          <w:tab w:val="left" w:pos="2870" w:leader="none"/>
          <w:tab w:val="left" w:pos="5875" w:leader="none"/>
          <w:tab w:val="left" w:pos="7728" w:leader="none"/>
          <w:tab w:val="left" w:pos="92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Шургина Е.С. Формы и пределы вмешательства органов государственной власти в деятельность органов местного самоуправления. // Государственная власть и местное самоуправление . 2006., № 7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6. Представительный орган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нятие и правовая основа формирования представительного органа муниципального образова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руктура представительного орган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рядок формирования представительного органа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номочия представительного органа муниципального образования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730" w:leader="none"/>
        </w:tabs>
        <w:spacing w:lineRule="auto" w:line="360"/>
        <w:ind w:lef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кращение полномочий представительного органа муниципального образования.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2746" w:leader="none"/>
          <w:tab w:val="left" w:pos="4790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Джагарян А.А., Шевченко Н.В. Конституционно-правовые проблемы нового порядка формирования представительного органа муниципального района. // Право и политика, 2006, № 12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асильев В.И. О полноте статуса муниципального выборного лица. // Журнал российского права, 2005, № 12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оловьев С.Г. Модели организации-системы муниципальной власти: проблемы теории и практики.// Современное право,2006, № 7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Щепачев В.А. Разграничение компетенции между представительным и исполнительным органами местного самоуправления. // Конституционное и муниципальное право, 2007, № 12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Васильев В.И„ Павлушкин А.В., Постников А.Е. Формирование представительного органа муниципального района из представителей поселений. // Журнал российского права, 2008, № 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рманов М.М. Досрочное прекращение полномочий представительного органа муниципального образования. // Журнал российского права, 2004, № 11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асловская М.В. Якин Р.Л. К вопросу о статусе представительного органа муниципального образования. // Конституционное и муниципальное право, 2007, № 23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Миронов Н. Местное самоуправления в России: между реформой и контрреформой. </w:t>
      </w:r>
      <w:r>
        <w:rPr>
          <w:spacing w:val="-5"/>
          <w:sz w:val="28"/>
          <w:szCs w:val="28"/>
          <w:lang w:val="en-US"/>
        </w:rPr>
        <w:t xml:space="preserve">TI </w:t>
      </w:r>
      <w:r>
        <w:rPr>
          <w:spacing w:val="-5"/>
          <w:sz w:val="28"/>
          <w:szCs w:val="28"/>
        </w:rPr>
        <w:t>Сравнительное конституционное обозрение, 2006, № 2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7. Глава муниципального образован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ые основы деятельности главы муниципального образова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 избрания главы муниципального образова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главы муниципального' образования.</w:t>
      </w:r>
    </w:p>
    <w:p>
      <w:pPr>
        <w:pStyle w:val="Normal"/>
        <w:numPr>
          <w:ilvl w:val="0"/>
          <w:numId w:val="93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зыв и прекращение деятельности главы муниципального образования. 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1. Егорова Н.Е. Муниципальная реформа в Российской Федерации и структура органов местного самоуправления, // Журнал российского права, 2007, № 1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  <w:tab w:val="left" w:pos="435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опин М. Отрешение от должности главы муниципального образования // Законность, 2007,№1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тепанова А.А. К вопросу об отзыве главы муниципального образования. // Конституционное и муниципальное право, 2006, № 8</w:t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426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Андриченко Л.В., Васильев В.И., Павлушкин А.В., Постников А.Е. Муниципальная реформа в Вологодской области: закон и практика. // Журнал российского права, 2007, №1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Нормы федерального закона «Об общих принципах организации местного самоуправления в Российской Федерации», Подборка судебных решений за 2006 год. // ООО "Журнал "Налоги и финансовое право"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4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Чаннов СЕ. Проблемные аспекты досрочного прекращения полномочий главы муниципального образования. // Подготовлен для системы КонсультантПлюс.2007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18. Местная администрация.</w:t>
      </w:r>
    </w:p>
    <w:p>
      <w:pPr>
        <w:pStyle w:val="Normal"/>
        <w:shd w:fill="FFFFFF" w:val="clear"/>
        <w:tabs>
          <w:tab w:val="clear" w:pos="720"/>
          <w:tab w:val="left" w:pos="4152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ые основы деятельности местной администраци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руктура местной администрации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 назначения (утверждения) местной администрации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20"/>
          <w:tab w:val="left" w:pos="76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кращение деятельности местной администрации. 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Егорова Н.Е. Муниципальная реформа в Российской Федерации и структура органов местного самоуправления. // Журнал российского права, 2007, № 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ешин Н.Л. Государственная власть и местное самоуправление в России: проблемы развития конституционно-правовой модели. - М.: Статут, 20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адьярова А.В. Об общих началах определения перечня государственных полномочий, передаваемых органам местного самоуправления. // Конституционное и муниципальное право, 2007, № 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8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оболева Л.Б. Место исполнительных органов власти местного самоуправления в системе разделения властей. // Государственная власть и местное самоуправление, 2006, № 1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6" w:leader="none"/>
          <w:tab w:val="left" w:pos="470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болева Л.Б. Когда считать органы местного самоуправления сформированными: (на примере Московской области) // Государственная власть и местное самоуправление, 2006, № 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Чащина СИ. Правовые акты главы муниципального образования, главы местной администрации и иных должностных лиц исполнительных органов местного самоуправления (на примере Хабаровского края). // Конституционное и муниципальное право, 2007, № 7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Щепачев В.А. Разграничение компетенции между представительным и исполнительным' органами местного самоуправления. // Конституционное и муниципальное право, 2007, № 12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Ярошенко А.А. Проблемы реформы организации системы органов местного самоуправления в Российской Федерации. // Государственная власть и местное самоуправление, 2005, № 7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№ 19. Муниципальная служба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Понятие и принципы муниципальной службы.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вой статус муниципального служащего.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а и обязанности муниципального служащего.</w:t>
      </w:r>
    </w:p>
    <w:p>
      <w:pPr>
        <w:pStyle w:val="Normal"/>
        <w:numPr>
          <w:ilvl w:val="0"/>
          <w:numId w:val="103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арантии для муниципального служащего.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2395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ментарий к Федеральному; закону «О муниципальной службе в Российской Федерации». Постатейный (О.А. Борзунова, Ю.К. Краснов). - М. Юстицинформ, 2007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Комментарий к Трудовому кодексу Российской Федерации. Постатейный. 2-е изд., доп. (отв. ред. </w:t>
      </w:r>
      <w:r>
        <w:rPr>
          <w:spacing w:val="-5"/>
          <w:sz w:val="28"/>
          <w:szCs w:val="28"/>
          <w:lang w:val="en-US"/>
        </w:rPr>
        <w:t>A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>. Куренной, СП. Маврин, Е.Б. Хохлов). - М.: Издательский Дом Тородец, 2007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25" w:leader="none"/>
          <w:tab w:val="left" w:pos="3173" w:leader="none"/>
          <w:tab w:val="left" w:pos="3869" w:leader="none"/>
          <w:tab w:val="left" w:pos="6029" w:leader="none"/>
          <w:tab w:val="left" w:pos="7258" w:leader="none"/>
          <w:tab w:val="left" w:pos="8376" w:leader="none"/>
          <w:tab w:val="left" w:pos="91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иреева Е.Ю. Соотношение принципов централизации и децентрализации в правовом регулировании муниципальной службы в Российской Федерации. // Конституционное и муниципальное право, 2007, № 14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20"/>
          <w:tab w:val="left" w:pos="725" w:leader="none"/>
          <w:tab w:val="left" w:pos="3173" w:leader="none"/>
          <w:tab w:val="left" w:pos="3869" w:leader="none"/>
          <w:tab w:val="left" w:pos="6029" w:leader="none"/>
          <w:tab w:val="left" w:pos="7258" w:leader="none"/>
          <w:tab w:val="left" w:pos="8376" w:leader="none"/>
          <w:tab w:val="left" w:pos="91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сняков М.В., Чаянов СЕ. Реформирование законодательства о муниципальной службе как составная часть административной реформы. // Трудовое право, 2007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Волкова В.В. О юридической ответственности муниципальных служащих. // Государственная власть и местное самоуправление, 2008, № 1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Мокрый </w:t>
      </w:r>
      <w:r>
        <w:rPr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C</w:t>
      </w:r>
      <w:r>
        <w:rPr>
          <w:spacing w:val="-5"/>
          <w:sz w:val="28"/>
          <w:szCs w:val="28"/>
        </w:rPr>
        <w:t>. Развитие федерального законодательства о муниципальной службе. // Государственная власть и местное самоуправление, 2007, № 2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  <w:tab w:val="left" w:pos="478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реформа в Вологодской области: закон и практика (Л.В. Андриченко, В.И. Васильев, А.В. Павлушкин, А.Е. Постников). // Журнал российского права,; 2007, № 10</w:t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20"/>
          <w:tab w:val="left" w:pos="74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тенограмма совместного заседания Комитета Государственной Думы по вопросам местного самоуправления и Президиума Общероссийского конгресса муниципальных образований по обсуждению актуальных вопросов правоприменительной практики и совершенствования законодательства о местном самоуправлении (Москва, 12 октября 2007 г.), часть 1, часть 2. (Редакционный материал). // Государственная власть и местное самоуправление, 2007, № 11, № 12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№ 20. Муниципальные правовые акты.</w:t>
      </w:r>
    </w:p>
    <w:p>
      <w:pPr>
        <w:pStyle w:val="Normal"/>
        <w:shd w:fill="FFFFFF" w:val="clear"/>
        <w:tabs>
          <w:tab w:val="clear" w:pos="720"/>
          <w:tab w:val="left" w:pos="4238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система муниципальных правовых актов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92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Порядок и правовое обеспечение</w:t>
      </w:r>
      <w:r>
        <w:rPr>
          <w:spacing w:val="-5"/>
          <w:sz w:val="28"/>
          <w:szCs w:val="28"/>
          <w:vertAlign w:val="superscript"/>
        </w:rPr>
        <w:t xml:space="preserve">, </w:t>
      </w:r>
      <w:r>
        <w:rPr>
          <w:spacing w:val="-5"/>
          <w:sz w:val="28"/>
          <w:szCs w:val="28"/>
        </w:rPr>
        <w:t>принятия муниципальных правовых актов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20"/>
          <w:tab w:val="left" w:pos="792" w:leader="none"/>
          <w:tab w:val="left" w:pos="469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йствие муниципальных правовых актов во времени, в пространстве и по кругу лиц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</w:t>
        <w:tab/>
        <w:t>Внесение изменений и прекращение действия муниципальных правовых актов,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урочкин А.А. Правовые основы местного самоуправления. // Государственная власть и местное самоуправление, 2007, № 9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арташов В.Г. Коллизии в муниципальных правовых актах и причины их возникновения.// Конституционное и муниципальное право, 2007, № 11 Мелентьев А. Муниципальные правовые акты. // Законность, 2005, № 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81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влушкин А.В. Судебная практика по делам о государственной регистрации уставов муниципальных образований. // Комментарий судебной практики. Выпуск 12 / Под ред. К.Б. Ярошенко. Юридическая литература, 2006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</w:t>
        <w:tab/>
        <w:t>Чащина СИ. Государственная регистрация и вступление Устава муниципального образования в силу. // Государственная власть и местное самоуправление, 2006, № 7</w:t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88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shd w:fill="FFFFFF" w:val="clear"/>
        <w:tabs>
          <w:tab w:val="clear" w:pos="720"/>
          <w:tab w:val="left" w:pos="336" w:leader="none"/>
          <w:tab w:val="left" w:pos="4493" w:leader="none"/>
        </w:tabs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1. Таева Н.Е. Коллизионные нормы в конституционном праве России. // Конституционное и муниципальное право, 2007, №1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Чащина С.И. Правовйе акты Главы муниципального образования, главы местной администрации и иных должностных лиц исполнительных органов местного самоуправления (на примере Хабаровского края). // Конституционное и муниципальное право, 2007, №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оловьев С.Г., Лукьянов В.А. Муниципальный правовой акт: проблемные вопросы теории и практики. // Современное право, 2007, № 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Цалиев </w:t>
      </w:r>
      <w:r>
        <w:rPr>
          <w:spacing w:val="-5"/>
          <w:sz w:val="28"/>
          <w:szCs w:val="28"/>
          <w:lang w:val="en-US"/>
        </w:rPr>
        <w:t>A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>. Обеспечение соответствия муниципальных нормативных правовых актов национальному законодательству и нормам международного права. // Конституционное и муниципальное право, 2007, № 18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№ 21. Муниципальное имущество.</w:t>
      </w:r>
    </w:p>
    <w:p>
      <w:pPr>
        <w:pStyle w:val="Normal"/>
        <w:shd w:fill="FFFFFF" w:val="clear"/>
        <w:tabs>
          <w:tab w:val="clear" w:pos="720"/>
          <w:tab w:val="left" w:pos="2429" w:leader="none"/>
          <w:tab w:val="left" w:pos="4421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состав муниципального имущества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обенности владения, пользования и распоряжения муниципальным имуществом.</w:t>
      </w:r>
    </w:p>
    <w:p>
      <w:pPr>
        <w:pStyle w:val="Normal"/>
        <w:numPr>
          <w:ilvl w:val="0"/>
          <w:numId w:val="122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зникновение, осуществление и прекращение права муниципальной собственности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</w:t>
        <w:tab/>
        <w:t>Порядок учета муниципального имущества.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адьярова А.В. Порядок перераспределения и разграничения государственного и муниципального имущества. // Подготовлен для системы Консультант-Плюс, 2007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один Н.А. Муниципальная казна как объект муниципальной собственности: сравнительное исследование. // Современное право, 2007, № 3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06" w:leader="none"/>
          <w:tab w:val="left" w:pos="433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золюция «Круглого стола» - «О проблемах законодательного регулирования имущественных отношений в соответствии с полномочиями органами местного самоуправления. (Редакционный материал). // Государственная власть и местное самоуправление, 2006, № 8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20"/>
          <w:tab w:val="left" w:pos="806" w:leader="none"/>
          <w:tab w:val="left" w:pos="364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Тимофеев Н.С. Публично-правовая и гражданско-правовая правосубъектность муниципального образования и его органов. // Конституционное и муниципальное право,2006,№10</w:t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8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1.</w:t>
        <w:tab/>
        <w:t>Валентей С.Д., Бухвальд Е.М. Законодательство о местном самоуправлении и экономические реалии. // Журнал российского права, 2008, № 3,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ахарнова В.Н. Управление муниципальной собственностью и муниципальный заказ. // Законодательство и экономика, № 6, 2001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ляков Д.С Муниципальные образования как субъекты права распоряжения земельными участками. </w:t>
      </w:r>
      <w:r>
        <w:rPr>
          <w:spacing w:val="-5"/>
          <w:sz w:val="28"/>
          <w:szCs w:val="28"/>
          <w:lang w:val="en-US"/>
        </w:rPr>
        <w:t>II</w:t>
      </w:r>
      <w:r>
        <w:rPr>
          <w:spacing w:val="-5"/>
          <w:sz w:val="28"/>
          <w:szCs w:val="28"/>
        </w:rPr>
        <w:t xml:space="preserve"> Конституционное и муниципальное право, 2007, № 19 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86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Усманова </w:t>
      </w:r>
      <w:r>
        <w:rPr>
          <w:spacing w:val="-5"/>
          <w:sz w:val="28"/>
          <w:szCs w:val="28"/>
          <w:lang w:val="en-US"/>
        </w:rPr>
        <w:t>P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>. Характеристика экономической основы системы местного самоуправления. // Конституционное и муниципальное право, 2005, № 3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№ 22. Местные бюджеты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Понятие и правовое закреплений местных бюджет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922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ходная и расходная части местного бюджет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Формирование, утверждение и исполнение местного бюджета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за исполнением местного бюджета. 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15" w:leader="none"/>
          <w:tab w:val="left" w:pos="510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узнецов СП. Принципы построения местных бюджетов. // Конституционное и муниципальное право 2007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Чуловский К.Ю. Отрицательнее трансферты из местных бюджетов в системе межбюджетных отношений. // Право и политика, 2007, № 9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20"/>
          <w:tab w:val="left" w:pos="71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ылин СВ. Муниципальный контроль: проблемы и пути правового обеспечения. // Конституционное и муниципальное право, 2006, № 11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Евсеев П.И., Ялбулганов А.А. Проблемы правового регулирования полномочий субъектов РФ в сфере бюджетных отношений. // Журнал российского права, № 2 2005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Ларионов А.В. Право собственности на средства местного бюджета. // Конституционное и муниципальное право, 2005, № 7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20"/>
          <w:tab w:val="left" w:pos="72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ешкова Л.З. Принципы осуществления расходов бюджета: некоторые теоретические и практические аспекты. // Финансовое право, 2006, № 11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23. Формирование и исполнение местных бюджетов.</w:t>
      </w:r>
    </w:p>
    <w:p>
      <w:pPr>
        <w:pStyle w:val="Normal"/>
        <w:shd w:fill="FFFFFF" w:val="clear"/>
        <w:tabs>
          <w:tab w:val="clear" w:pos="720"/>
          <w:tab w:val="left" w:pos="2501" w:leader="none"/>
          <w:tab w:val="left" w:pos="4003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вое регулирование формирования и исполнения местных бюджетов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органов местного самоуправления по формированию и исполнению местных бюджетов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ные принципы межбюджетных отношений, средства и порядок бюджетного регулирования.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20"/>
          <w:tab w:val="left" w:pos="7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ы бюджетного процесса в муниципальном образован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tabs>
          <w:tab w:val="clear" w:pos="720"/>
          <w:tab w:val="left" w:pos="3806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стрикова Л.Г. Финансовое право: учебник для ВУЗов. 3-е изд., перераб.и дополнен. - М. Юстицинформ, 2007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зырин А.Н. Понятие, предмет и система бюджетного права. // Административное и финансовое право. Ежегодник Центра публично-правовых исследований. Том 1. АНО "Центр публично-правовых исследований", 2006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узнецов СП. Принципы построения местных бюджетов. // Конституционное и муниципальное право, 2007, № 10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75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елюков А.Д. Понятие и порядок: формирования собственных доходов местных бюджетов. // Конституционное и муниципальное право, № 1,2003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ерезин М.Ю. Региональные и местные налоги: правовые проблемы и экономические ориентиры. - М. Волтерс Клувер, 2006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ерг О.В. О некоторых сложных вопросах правового регулирования финансовых основ местного самоуправления. // Конституционное и муниципальное право, № 3, 2002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87" w:leader="none"/>
          <w:tab w:val="left" w:pos="227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Герасименко Н.В. Правовое регулирование деятельности органов местного самоуправления в бюджетно-налоговой сфере. // Законодательство и экономика, № 4; 2003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расев М. Проблемы правовой квалификации средств самообложения граждан (разовых платежей граждан) с точки зрения законодательства о налогах и сборах. // Финнасовое право, № 4,2004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5. Пронина Л.И. Совершенствование межбюджетных отношений – гарантия укрепления местного самоуправления; // Финансы, № 5,2000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№ 24. Муниципальный заказ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ое регулирование муниципального заказ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е нужды.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  <w:tab w:val="left" w:pos="519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е Заказч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 формирования, обеспечения размещения и исполнения муниципального заказа.</w:t>
      </w:r>
    </w:p>
    <w:p>
      <w:pPr>
        <w:pStyle w:val="Normal"/>
        <w:numPr>
          <w:ilvl w:val="0"/>
          <w:numId w:val="55"/>
        </w:numPr>
        <w:shd w:fill="FFFFFF" w:val="clear"/>
        <w:tabs>
          <w:tab w:val="left" w:pos="72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за исполнением муниципального заказа.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Литература.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Васильева Н.В. Муниципальный заказов жилищной сфере: принципы и порядок размещения. //Конституционное и муниципальное право № 3,2002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Ветров Г.Ю., Ланцев Д.М. Прббмй и перспективы комплексного социально-экономического развития муниципальных образований в России. // Государственная власть и местное самоуправление, 2007, № 4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73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Сахарнова В.Н. Управление муниципальной собственностью и муниципальный заказ. // Законодательство и экономика, № 6,2001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ронин А.Г., Лапин В.А., Широков А.Н. Основы управления муниципальным хозяйством. М., 1997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4" w:leader="none"/>
          <w:tab w:val="left" w:pos="3691" w:leader="none"/>
          <w:tab w:val="left" w:pos="4450" w:leader="dot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Шемякина О.Б. Внешний финансовых контроль как необходимый элемент и подсистема государственной системы финансового контроля. // Финансовое право, 2007, №5</w:t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94" w:leader="none"/>
        </w:tabs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№ 25. Контроль и надзор за деятельностью органов и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950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Надзор органов прокуратуры за исполнением органами и должностными лицами местного самоуправления федеральных и региональных законов, уставов муниципальных образований, муниципальных правовых актов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 уполномоченных органов государственной власти за осуществлением органами и должностными лицами местного самоуправления переданных им отдельных государственных полномочий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78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ные органы муниципального образования (контрольно-счетные палаты, ревизионные комиссии и проч.)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Комментарий к Федеральному закону "Об общих принципах организации местного самоуправления в Российской Федерации" (Подсумкова А.А., Чаннов С.Е.) – М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08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еркович Е. Прокурорский надзор В системе местного самоуправления. // Законность, 2007, № 11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20"/>
          <w:tab w:val="left" w:pos="82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мин В. Судебный контроль за законностью актов органов местного самоуправления. // Российская юстиция, 2001, № 6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4. Пылин СВ. Муниципальный контроль: проблемы и пути правового обеспечения. // Конституционное и муниципальное право, 2006, № 11 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еркович Е.Ф. Актуальные проблемы прокурорского надзора в системе местного самоуправления/// Государственная властей местное самоуправление, 2007, № 9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6" w:leader="none"/>
          <w:tab w:val="left" w:pos="446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ргеев А.А. Судебная практика: законодательство муниципальной реформы. // Российский судья, 2007, № 7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20"/>
          <w:tab w:val="left" w:pos="70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Шугрина Е.С. Контроль за органами местного самоуправления и их должностными лицами.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Тема № 26. Ответственность органов и должностных лиц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  <w:tab w:val="left" w:pos="4603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виды ответственности органов и должностных лиц местного самоуправл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тственность органов и должностных лиц местного самоуправления перед государством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головная ответственность должностных лиц местного самоуправл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  <w:tab w:val="left" w:pos="351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дминистративная ответственность органов и должностных лиц местного самоуправле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451" w:leader="none"/>
          <w:tab w:val="left" w:pos="39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жданско-правовая ответственность органов и должностных лиц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18" w:leader="none"/>
        </w:tabs>
        <w:spacing w:lineRule="auto" w:line="360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Основна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Алексеев И.А. Содержание и виды муниципально-правовой ответственности. // Журнал российского права, 2006, № 9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Гришин В.В. Основания и меры юридической ответственности органов местного самоуправления перед государством.</w:t>
      </w:r>
      <w:r>
        <w:rPr>
          <w:spacing w:val="-5"/>
          <w:sz w:val="28"/>
          <w:szCs w:val="28"/>
          <w:vertAlign w:val="superscript"/>
        </w:rPr>
        <w:t xml:space="preserve"> </w:t>
      </w:r>
      <w:r>
        <w:rPr>
          <w:spacing w:val="-5"/>
          <w:sz w:val="28"/>
          <w:szCs w:val="28"/>
        </w:rPr>
        <w:t>// Государственная власть и местное самоуправление, 2006, № 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четкова Н.В. Конституционно-правовая ответственность органов и должностных лиц местного самоуправления перед государством. // Конституционное и муниципальное право,-2004,№ 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Тимофеев Н.С. Публично-правовая и гражданско-правовая правосубъектность муниципального образования и его органов. // Конституционное и муниципальное право, 2006, №10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Шугрина Е.С. Особенности конституционно-правовой и муниципально-правовой ответственности органов и должностных лиц местного самоуправления. // Конституционное и муниципальное право, 2005, № 5</w:t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56" w:leader="none"/>
        </w:tabs>
        <w:spacing w:lineRule="auto" w:line="360"/>
        <w:ind w:firstLine="720"/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  <w:t>Дополнительная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1.</w:t>
        <w:tab/>
        <w:t>Борисов А.С. Ответственность местного самоуправления и ее виды. // Государственная власть и местное самоуправление, 2005, № 2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2.</w:t>
        <w:tab/>
        <w:t>Галузин А.Ф. О конституционных правонарушениях. // Конституционное и муниципальное право, 2007, № 18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3.</w:t>
        <w:tab/>
        <w:t>Зайцева Т.А., Акименко Е.В. О классификации мер конституционно-правового принуждения, применяемых к органам и должностным лицам местного самоуправления. // Государственная власть и местное самоуправление, 2008, № 1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firstLine="720"/>
        <w:rPr/>
      </w:pPr>
      <w:r>
        <w:rPr>
          <w:spacing w:val="-5"/>
          <w:sz w:val="28"/>
          <w:szCs w:val="28"/>
        </w:rPr>
        <w:t>4.</w:t>
        <w:tab/>
        <w:t xml:space="preserve">Макарова Т.Б. Процедура привлечения к конституционно-правовой и должностных лиц местного самоуправления. 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онное муниципальное право, 2007, № 16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5.</w:t>
        <w:tab/>
        <w:t>Саладников В.В. Субъекты судебной защиты прав местного самоуправления в Российской Федерации. // Конституционное и муниципальное право, 2007, № 10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Вопросы для подготовки к зачету,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онятие, предмет и метод муниципального прав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сточники муниципального прав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сущность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естное самоуправление как основа конституционного строя Российской Федераци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-правовые отношения и их субъект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ава граждан Российской Федерации на осуществление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Функции местного самоуправления: понятие, содержание и правовое регулирование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истема местного самоуправления и ее структур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изационные формы осуществления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едеральный, региональный и муниципальный уровни правового регулирования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я Российской Федерации, федеральные конституционные законы и федеральные законы о местном самоуправлении. Международные акты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и и законы субъектов Российской Федерации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е правовые акты': понятие и систем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Устав муниципального образования: понятие, содержание, порядок принятия, регистрации и вступления в силу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Акты выборных органов, должностных лиц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правотворчество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авовое закрепление предметов ведения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Российской Федерации в области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олномочия субъектов Российской Федерации в области местного самоуправ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 местного значения поселения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 местного значения муниципального район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ава органов местного самоуправления муниципального района на решение вопросов, не отнесенных к вопросам местного значения муниципальных районов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 местного значения городского округ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ава органов местного самоуправления городского округа на решение вопросов, не отнесенных к вопросам местного значения городского округа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20"/>
          <w:tab w:val="left" w:pos="36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органов местного самоуправления по решению вопросов местного значе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  <w:tab w:val="left" w:pos="373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нципы правового регулирования полномочий органов местного самоуправле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Отдельные государственные полномочия, которые могут быть переданы законом органам местного самоуправления. 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рядок наделения и осуществления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сударственный контроль за осуществлением органами местного самоуправления отдельных государственных полномоч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собенности организации местного самоуправления в субъектах  Российской Федерации - городах федерального значения Москве и Санкт-Петербурге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обенности организации местного самоуправления в закрытых административно-территориальных образованиях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43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обенности организации местного самоуправления в наукоградах.</w:t>
      </w:r>
    </w:p>
    <w:p>
      <w:pPr>
        <w:pStyle w:val="Normal"/>
        <w:numPr>
          <w:ilvl w:val="0"/>
          <w:numId w:val="131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обенности организации местного самоуправления на приграничных территориях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собенности организации местного самоуправления, обусловленные правовым статусом муниципальных образований различных видов (в муниципальном районе, городских и сельских поселениях городских округах)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принципы территориальной организация местного самоуправле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Муниципальные образования: понятие, виды, порядок преобразова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руктура органов местного самоуправления: понятие, порядок определения и правовое закрепление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раницы и состав территории муниципального образова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менение границ муниципального образова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образование муниципальных образован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празднение городских и сельских поселен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петенция муниципальных образован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 и основные составляющие экономической основы местного самоуправле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органов государственной власти Российской Федерации, государственной власти субъектов Российской Федерации в части обеспечения финансовой и экономической самостоятельности местного самоуправле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  <w:tab w:val="left" w:pos="488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имущество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Имущественные права муниципальных образований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собственность: понятие, правовой режим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ый бюджет: порядок формирования, утверждения и исполнения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ходы и доходы местных бюджет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частие органов государственной власти в решении вопросов организации местных финанс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  <w:tab w:val="left" w:pos="2165" w:leader="none"/>
          <w:tab w:val="left" w:pos="4291" w:leader="none"/>
          <w:tab w:val="left" w:pos="4906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лномочия органов местного самоуправления по формированию местных бюджетов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20"/>
          <w:tab w:val="left" w:pos="350" w:leader="none"/>
          <w:tab w:val="left" w:pos="336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сновные принципы межбюджетных отношений, средства и порядок бюджетного регулир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сновы бюджетного процесса в муниципальном образова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й заказ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ормы и принципы осуществления населением местного самоуправления,</w:t>
      </w:r>
    </w:p>
    <w:p>
      <w:pPr>
        <w:pStyle w:val="Normal"/>
        <w:numPr>
          <w:ilvl w:val="0"/>
          <w:numId w:val="132"/>
        </w:numPr>
        <w:shd w:fill="FFFFFF" w:val="clear"/>
        <w:tabs>
          <w:tab w:val="clear" w:pos="720"/>
          <w:tab w:val="left" w:pos="418" w:leader="none"/>
          <w:tab w:val="left" w:pos="268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ый референдум понятие, правовое регулирование, порядок назначения и прове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ход граждан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Территориальное общественное самоуправле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  <w:tab w:val="left" w:pos="4162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ые выборы: понятие, правовое регулирование, порядок назначения и прове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авотворческая инициатива гражда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убличные слуш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брание, конференция граждан (собрание делегатов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ференция граждан (собрание делегатов)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рганы и должностные лица местного самоуправления: понятие и ви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едставительный орган муниципального образования: понятие, порядок формирования, компетен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Глава муниципального образования понятие, полномочия, порядок замещения и освобождения от должност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ая администрация: понятие, структура, компетенц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трольный орган муниципального образов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41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бирательная комиссия муниципального образования.</w:t>
      </w:r>
    </w:p>
    <w:p>
      <w:pPr>
        <w:pStyle w:val="Normal"/>
        <w:numPr>
          <w:ilvl w:val="0"/>
          <w:numId w:val="133"/>
        </w:numPr>
        <w:shd w:fill="FFFFFF" w:val="clear"/>
        <w:tabs>
          <w:tab w:val="clear" w:pos="720"/>
          <w:tab w:val="left" w:pos="355" w:leader="none"/>
          <w:tab w:val="left" w:pos="408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служба: понятие, виды, порядок прохождения, правовое регулировани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рантии местного самоуправления: понятие, вид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арантии финансово-экономической самостоятельности местного самоуправ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удебная и иные правовые формы защиты местного самоуправ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нятие, виды и правовое регулирование ответственности в системе местного самоуправ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тветственность депутатов, членов выборных органов местного самоуправления, выборных должностных лиц местного самоуправления перед населе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тственность органов местного самоуправления и должностных лиц местного самоуправления перед государ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тственность представительного органа муниципального образования перед государ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ветственность главы муниципального образования и главы местной администрации перед государство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Временное  осуществление органами государственной власти отдельных полномочий органов местного самоуправл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Ответственность органов местного самоуправления и должностных лиц местного самоуправления перед физическими и юридическими лиц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35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Контроль и надзор за деятельностью органов местного самоуправления и должностных лиц местного самоуправл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Список нормативно-правовых актов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ТИТУЦИЯ РОССИЙСКОЙ ФЕДЕРАЦИИ (принята всенародным голосованием 12.12:1993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ТРУДОВОЙ КОДЕКС РОССИЙСКОЙ ФЕДЕРАЦИИ от 30.12.2001 № 197-ФЗ (принят ГД ФС РФ 21.12.2001)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20"/>
          <w:tab w:val="left" w:pos="398" w:leader="none"/>
          <w:tab w:val="left" w:pos="2102" w:leader="none"/>
          <w:tab w:val="left" w:pos="357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ГРАДОСТРОИТЕЛЬНЫЙ КОДЕКС РОССИЙСКОЙ ФЕДЕРАЦИИ от 29.12.2004 № 190-ФЗ (принят ГД ФС РФ 22.12.2004) 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8" w:leader="none"/>
          <w:tab w:val="left" w:pos="4214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ЖИЛИЩНЫЙ КОДЕКС РОССИЙСКОЙ ФЕДЕРАЦИИ от 29.12.2004 № 188-ФЗ (принят ГД ФС РФ 22.12.2004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 РФ от 06.07.1991№1550-1 «О МЕСТНОМ САМОУПРАВЛЕНИИ В РОССИЙСКОЙ ФЕДЕРАЦИИ»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РФ от 14.07.1992 № 3297-1 "О ЗАКРЫТОМ АДМИНИСТРАТИВНО-ТЕРРИТОРИАЛЬНОМ ОБРАЗОВАНИИ"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ФЕДЕРАЛЬНЫЙ ЗАКОН от 25.02.1999 № 39-ФЗ "ОБ ИНВЕСТИЦИОННОЙ ДЕЯТЕЛЬНОСТИ В РОССИЙСКОЙ ФЕДЕРАЦИИ, ОСУЩЕСТВЛЯЕМОЙ В ФОРМЕ КАПИТАЛЬНЫХ ВЛОЖЕНИЙ" (принят ГД ФС РФ 15.07.1998)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39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ФЕДЕРАЛЬНЫЙ ЗАКОН от 25.09.1997 № 126-ФЗ «О ФИНАНСОВЫХ ОСНОВАХ МЕСТНОГО САМОУПРАВЛЕНИЯ В РОССИЙСКОЙ ФЕДЕРАЦИИ»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right" w:pos="9120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9.</w:t>
        <w:tab/>
        <w:t>ФЕДЕРАЛЬНЫЙ 'ЗАКОН от 26.11.1996 № 138-ФЗ «ОБ ОБЕСПЕЧЕНИИ КОНСТИТУЦИОННЫХ ПРАВ ГРАЖДАН</w:t>
        <w:tab/>
        <w:t>РОССИЙСКОЙ ФЕДЕРАЦИИ ИЗБИРАТЬ И БЫТЬ ИЗБРАННЫМИ В ОРГАНЫ МЕСТНОГО САМОУПРАВЛЕНИЯ»</w:t>
      </w:r>
    </w:p>
    <w:p>
      <w:pPr>
        <w:pStyle w:val="Normal"/>
        <w:shd w:fill="FFFFFF" w:val="clear"/>
        <w:tabs>
          <w:tab w:val="clear" w:pos="720"/>
          <w:tab w:val="left" w:pos="461" w:leader="none"/>
          <w:tab w:val="right" w:pos="9120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10. ФЕДЕРАЛЬНЫЙ ЗАКОН от 30.04.1999 № 82-ФЗ "О ГАРАНТИЯХ ПРАВ КОРЕННЫХ МАЛОЧИСЛЕННЫХ НАРОДОВ РОССИЙСКОЙ ФЕДЕРАЦИИ" (принят ГД ФС РФ 16.04.1999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ФЕДЕРАЛЬНЫЙ ЗАКОН от 28.08.1995 № 154-ФЗ "ОБ ОБЩИХ ПРИНЦИПАХ ОРГАНИЗАЦИИ МЕСТНОГО САМОУПРАВЛЕНИЯ В РОССИЙСКОЙ ФЕДЕРАЦИИ" (принят ГД ФС РФ</w:t>
      </w:r>
      <w:r>
        <w:rPr>
          <w:spacing w:val="-5"/>
          <w:sz w:val="28"/>
          <w:szCs w:val="28"/>
          <w:vertAlign w:val="subscript"/>
        </w:rPr>
        <w:t>;</w:t>
      </w:r>
      <w:r>
        <w:rPr>
          <w:spacing w:val="-5"/>
          <w:sz w:val="28"/>
          <w:szCs w:val="28"/>
        </w:rPr>
        <w:t xml:space="preserve"> 12.08.19</w:t>
      </w:r>
      <w:r>
        <w:rPr>
          <w:spacing w:val="-5"/>
          <w:sz w:val="28"/>
          <w:szCs w:val="28"/>
          <w:vertAlign w:val="subscript"/>
        </w:rPr>
        <w:t>:</w:t>
      </w:r>
      <w:r>
        <w:rPr>
          <w:spacing w:val="-5"/>
          <w:sz w:val="28"/>
          <w:szCs w:val="28"/>
        </w:rPr>
        <w:t>95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ФЕДЕРАЛЬНЫЙ ЗАКОН от 16.06.2002 № 67-ФЗ "ОБ ОСНОВНЫХ ГАРАНТИЯХ ИЗБИРАТЕЛЬНЫХ ПРАВ И ПРАВА НА УЧАСТИЕ В РЕФЕРЕНДУМЕ ГРАЖДАН РОССИЙСКОЙ ФЕДЕРАЦИИ" (принят ГД ФС РФ 22.05.2002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ФЕДЕРАЛЬНЫЙ ЗАКОН от 21.07.2005 № 97-ФЗ "О ГОСУДАРСТВЕННОЙ РЕГИСТРАЦИИ УСТАВОВ МУНИЦИПАЛЬНЫХ ОБРАЗОВАНИЙ" (принят ГД ФС РФ 08.07.2005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ФЕДЕРАЛЬНЫЙ ЗАКОН от 30.12.2004 № 210-ФЗ «ОБ ОСНОВАХ РЕГУЛИРОВАНИЯ ТАРИФОВ ОРГАНИЗАЦИЙ КОММУНАЛЬНОГО КОМПЛЕКСА" (принят ГД ФС РФ 22.12.2004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  <w:tab w:val="left" w:pos="1418" w:leader="none"/>
          <w:tab w:val="left" w:pos="5530" w:leader="none"/>
          <w:tab w:val="left" w:pos="7382" w:leader="none"/>
          <w:tab w:val="left" w:pos="834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ФЕДЕРАЛЬНЫЙ ЗАКОН  от 02.03.2007 № 25-ФЗ "О МУНИЦИПАЛЬНОЙ СЛУЖБЕ В РОССИЙСКОЙ ФЕДЕРАЦИИ" (принят ГД ФС РФ 07.02.2007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  <w:tab w:val="left" w:pos="1762" w:leader="none"/>
          <w:tab w:val="left" w:pos="3696" w:leader="none"/>
          <w:tab w:val="left" w:pos="4766" w:leader="none"/>
          <w:tab w:val="left" w:pos="5736" w:leader="none"/>
          <w:tab w:val="left" w:pos="7570" w:leader="none"/>
          <w:tab w:val="left" w:pos="8520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КАЗ Президента РФ от 02.11.2007 № 1451 "О СОВЕТЕ ПРИ ПРЕЗИДЕНТЕ РОССИЙСКОЙ ФЕДЕРАЦИИ ПО РАЗВИТИЮ МЕСТНОГО САМОУПРАВЛЕНИЯ"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20"/>
        <w:jc w:val="both"/>
        <w:rPr/>
      </w:pPr>
      <w:r>
        <w:rPr>
          <w:caps/>
          <w:spacing w:val="-5"/>
          <w:sz w:val="28"/>
          <w:szCs w:val="28"/>
        </w:rPr>
        <w:t xml:space="preserve">ПОСТАНОВЛЕНИЕ Правительства РФ от 20.12.2004 № </w:t>
      </w:r>
      <w:r>
        <w:rPr>
          <w:caps/>
          <w:spacing w:val="-5"/>
          <w:sz w:val="28"/>
          <w:szCs w:val="28"/>
          <w:lang w:val="en-US"/>
        </w:rPr>
        <w:t>S</w:t>
      </w:r>
      <w:r>
        <w:rPr>
          <w:caps/>
          <w:spacing w:val="-5"/>
          <w:sz w:val="28"/>
          <w:szCs w:val="28"/>
        </w:rPr>
        <w:t>14 "об уполномоченном Федеральном органе исполнительной власти по утверждению границ муниципальньгх образований"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31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СТАНОВЛЕНИЕ - Правительства РФ от 01.06.2005 № 350 "О ВЕДЕНИИ ГОСУДАРСТВЕННОГО РЕЕСТРА МУНИЦИПАЛЬНЫХ ОБРАЗОВАНИЙ РОССИЙСКОЙ ФЕДЕРАЦИИ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20"/>
          <w:tab w:val="left" w:pos="331" w:leader="none"/>
          <w:tab w:val="left" w:pos="1238" w:leader="none"/>
          <w:tab w:val="left" w:pos="2938" w:leader="none"/>
          <w:tab w:val="left" w:pos="5736" w:leader="none"/>
          <w:tab w:val="left" w:pos="7675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ОСТАНОВЛЕНИЕ Правительства РФ от 11.11.2006 № 670 "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" ПРИКАЗ Минюста РФ от 24.08.2005 № 139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"ОБ УТВЕРЖДЕНИИ ПОЛОЖЕНИЯ О ПОРЯДКЕ ВЕДЕНИЯ ГОСУДАРСТВЕННОГО РЕЕСТРА УСТАВОВ МУНИЦИПАЛЬНЫХ ОБРАЗОВАНИЙ И ОБЕСПЕЧЕНИЯ ДОСТУПНОСТИ СВЕДЕНИЙ, ВКЛЮЧЕННЫХВ НЕГО"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03" w:leader="none"/>
          <w:tab w:val="left" w:pos="2117" w:leader="none"/>
          <w:tab w:val="left" w:pos="5909" w:leader="none"/>
          <w:tab w:val="left" w:pos="7728" w:leader="none"/>
          <w:tab w:val="left" w:pos="8678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ИКАЗ Минюста РФ от 19.08.2005 № 136 "ОБ УТВЕРЖДЕНИИ ИНСТРУКЦИИ И ВЕДЕНИИ ГОСУДАРСТВЕННОГО РЕЕСТРА МУНИЦИПАЛЬНЬГХ ОБРАЗОВАНИЙ РОССИЙСКОЙ ФЕДЕРАЦИИ"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0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ОСТАНОВЛЕНИЕ Центризбиркома РФ от 24.05.2006 № 176/1131-4 "О МЕТОДИЧЕСКИХ РЕКОМЕНДАЦИЯХ О ПОРЯДКЕ ФОРМИРОВАНИЯ ТЕРРИТОРИАЛЬНЫХ ИЗБИРАТЕЛЬНЫХ КОМИССИЙ, ИЗБИРАТЕЛЬНЫХ КОМИССИЙ МУНИПИПАЛЬНБГХ ОБРАЗОВАНИЙ, ОКРУЖНЫХ И УЧАСТКОВЫХ ИЗБИРАТЕЛЬНЫХ КОМИССИЙ"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03" w:leader="none"/>
          <w:tab w:val="left" w:pos="2141" w:leader="none"/>
          <w:tab w:val="left" w:pos="5914" w:leader="none"/>
          <w:tab w:val="left" w:pos="7752" w:leader="none"/>
          <w:tab w:val="left" w:pos="8702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ИКАЗ</w:t>
        <w:tab/>
        <w:t xml:space="preserve"> Министра РФ от 23.08.2005 № 138 "ОБ УТВЕРЖДЕНИИ ФОРМ "'ДОКУМЕНТОВ ДЛЯ ВЕДЕНИЯ ГОСУДАРСТВЕННОГО РЕЕСТРХ МУНИЦИПАЛЬНЫХ ОБРАЗОВАНИЙ РОССИЙСКОЙ ФЕДЕРАЦИИ"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403" w:leader="none"/>
          <w:tab w:val="left" w:pos="2155" w:leader="none"/>
          <w:tab w:val="left" w:pos="3874" w:leader="none"/>
          <w:tab w:val="left" w:pos="4954" w:leader="none"/>
          <w:tab w:val="left" w:pos="5928" w:leader="none"/>
          <w:tab w:val="left" w:pos="7771" w:leader="none"/>
          <w:tab w:val="left" w:pos="870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ИКАЗ Минюста РФ от 25.09.2006 № 300 "ОБ УТВЕРЖДЕНИИ ФОРМЫ СВИДЕТЕЛЬСТВА О ГОСУДАРСТВЕННОЙ РЕГИСТРАЦИИ УСТАВА МУНИЦИПАЛЬНОГО ОБРАЗОВАНИЯ"</w:t>
      </w:r>
    </w:p>
    <w:p>
      <w:pPr>
        <w:pStyle w:val="Normal"/>
        <w:numPr>
          <w:ilvl w:val="0"/>
          <w:numId w:val="134"/>
        </w:numPr>
        <w:shd w:fill="FFFFFF" w:val="clear"/>
        <w:tabs>
          <w:tab w:val="clear" w:pos="720"/>
          <w:tab w:val="left" w:pos="355" w:leader="none"/>
          <w:tab w:val="left" w:pos="2040" w:leader="none"/>
          <w:tab w:val="left" w:pos="4037" w:leader="none"/>
          <w:tab w:val="left" w:pos="6024" w:leader="none"/>
          <w:tab w:val="left" w:pos="7829" w:leader="none"/>
          <w:tab w:val="left" w:pos="8726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ИКАЗ Минрегиона РФ от25.03.2005 № 34 "ОБ УТВЕРЖДЕНИИ ГРАНИЦ МУНИЦИПАЛЬНЬК ОБРАЗОВАНИЙ В ВОЛГОГРАДСКОЙ ОБЛАСТИ"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355" w:leader="none"/>
          <w:tab w:val="left" w:pos="2083" w:leader="none"/>
          <w:tab w:val="left" w:pos="3797" w:leader="none"/>
          <w:tab w:val="left" w:pos="4877" w:leader="none"/>
          <w:tab w:val="left" w:pos="5851" w:leader="none"/>
          <w:tab w:val="left" w:pos="7694" w:leader="none"/>
          <w:tab w:val="left" w:pos="8650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ИКАЗ Минюста РФ от 26.08.2005 № 147 "ОБ ОРГАНИЗАЦИИ РАБОТЫ ПО ПРОВЕДЕНИЮ ГОСУДАРСТВЕННОЙ РЕГИСТРАЦИИ, УСТАВОВ МУНИЦИПАЛЬНЫХ ОБРАЗОВАНИЙ, МУНИЦИПАЛЬНЫХ ПРАВОВЫХ АКТОВ О ВНЕСЕНИИ ИЗМЕНЕНИЙ В УСТАВЫ МУНИЦИПАЛЬНЫХ-ОБРАЗОВАНИЙ"</w:t>
      </w:r>
    </w:p>
    <w:p>
      <w:pPr>
        <w:pStyle w:val="Normal"/>
        <w:shd w:fill="FFFFFF" w:val="clear"/>
        <w:tabs>
          <w:tab w:val="clear" w:pos="720"/>
          <w:tab w:val="left" w:pos="2088" w:leader="none"/>
          <w:tab w:val="left" w:pos="3806" w:leader="none"/>
          <w:tab w:val="left" w:pos="5856" w:leader="none"/>
          <w:tab w:val="left" w:pos="7699" w:leader="none"/>
          <w:tab w:val="left" w:pos="8650" w:leader="none"/>
        </w:tabs>
        <w:spacing w:lineRule="auto" w:line="360"/>
        <w:ind w:firstLine="720"/>
        <w:jc w:val="both"/>
        <w:rPr/>
      </w:pPr>
      <w:r>
        <w:rPr>
          <w:spacing w:val="-5"/>
          <w:sz w:val="28"/>
          <w:szCs w:val="28"/>
        </w:rPr>
        <w:t>25.ПРИКАЗ Минюста РФ/ от26.08.2005 № 147 "ОБ ОРГАНИЗАЦИИ РАБОТЫ ПО ПРОВЕДЕНИЮ ГОСУДАРСТВЕННОЙ РЕГИСТРАЦИИ УСТАВОВ МУНИЦИПАЛЬНЫХ ОБРАЗОВАНИЙ, МУНИЦИПАЛЬНЫХ ПРАВОВЫХ АКТОВ О ВНЕСЕНИИ ИЗМЕНЕНИЙ В УСТАВЫ МУНИЦИПАЛЬНЫХ ОБРАЗОВАНИЙ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  <w:tab w:val="left" w:pos="2098" w:leader="none"/>
          <w:tab w:val="left" w:pos="3816" w:leader="none"/>
          <w:tab w:val="left" w:pos="5870" w:leader="none"/>
          <w:tab w:val="left" w:pos="7709" w:leader="none"/>
          <w:tab w:val="left" w:pos="866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ИКАЗ Минюста РФ от 26.08.2005 № 146 "ОБ УТВЕРЖДЕНИИ РЕКОМЕНДАЦИЙ ПО ОФОРМЛЕНИЮ СВИДЕТЕЛЬСТВА О ГОСУДАРСТВЕННОЙ РЕГИСТРАЦИИ УСТАВА МУНИЦИПАЛЬНОГО ОБРАЗОВАНИЯ"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  <w:tab w:val="left" w:pos="2832" w:leader="none"/>
          <w:tab w:val="left" w:pos="629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ПОСТАНЬ'ВЛЕНИЕ </w:t>
      </w:r>
      <w:r>
        <w:rPr>
          <w:caps/>
          <w:spacing w:val="-5"/>
          <w:sz w:val="28"/>
          <w:szCs w:val="28"/>
        </w:rPr>
        <w:t>Правительства РФ от 22.08.2005 № 533 "ОБ УТВЕРЖДЕНИИ ПОЛОЖЕНИЯ О ВЗАИМОДЕЙСТВИИ</w:t>
      </w:r>
      <w:r>
        <w:rPr>
          <w:spacing w:val="-5"/>
          <w:sz w:val="28"/>
          <w:szCs w:val="28"/>
        </w:rPr>
        <w:t xml:space="preserve"> ОРГАНОВ ГОСУДАРСТВЕННОЙ ВЛАСТИ СУБЪЕКТОВ РОССИЙСКОЙ ФЕДЕРАЦИИ, ОСУЩЕСТВЛЯЮЩИХ РЕГУЛИРОВАНИЕ ТАРИФОВ НА ТОВАРЫ И УСЛУГИ ОРГАНИЗАЦИЙ КОММУНАЛЬНОГО КОМПЛЕКСА, С ОРГАНАМИ МЕСТНОГО САМОУПРАВЛЕНИЯ, ОСУЩЕСТВЛЯЮЩИМИ РЕГУЛИРОВАНИЕ ТАРИФОВ И НАДБАВОК ОРГАНИЗАЦИЙ КОММУНАЛЬНОГО КОМПЛЕКСА"'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РИКАЗ'' "Минфедерации РФ'' от 22.12.2000 № 49 "ОБ УТВЕРЖДЕНИИ ИНСТРУКЦИИ О ВЕДЕНИИ РЕЕСТРА МУНИЦИПАЛЬНЫХ ОБРАЗОВАНИЙ В РОССИЙСКОЙ ФЕДЕРАЦИИ"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ОПРЕДЕЛЕНИЕ Конституционного Суда РФ от 21.02.2002 № 26-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ОПРЕДЕЛЕНИЕ Конституционного Суда РФ от 10.04.2002 № 92-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ОПРЕДЕЛЕНИЕ Конституционно Суда РФ от 09.12.2002 № 347-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ОПРЕДЕЛЕНИЕ Конституционного Суда РФ от 05.06.2003 № 274-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ОПРЕДЕЛЕНИЕ Конституционного Суда РФ от 12.04.2005 № 142-0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rPr/>
      </w:pPr>
      <w:r>
        <w:rPr>
          <w:spacing w:val="-5"/>
          <w:sz w:val="28"/>
          <w:szCs w:val="28"/>
        </w:rPr>
        <w:t>ОПРЕДЕЛЕНИЕ Конституционного Суда РФ от 12.07.2005 № 309-О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37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ИНФОРМАЦИОННОЕ ПИСЬМО ВАС РФ от 05.10.1995 № </w:t>
      </w:r>
      <w:r>
        <w:rPr>
          <w:spacing w:val="-5"/>
          <w:sz w:val="28"/>
          <w:szCs w:val="28"/>
          <w:lang w:val="en-US"/>
        </w:rPr>
        <w:t>C</w:t>
      </w:r>
      <w:r>
        <w:rPr>
          <w:spacing w:val="-5"/>
          <w:sz w:val="28"/>
          <w:szCs w:val="28"/>
        </w:rPr>
        <w:t>3-7/</w:t>
      </w:r>
      <w:r>
        <w:rPr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>3-583 "ОБ ОБЩИХ ПРИНЦИПАХ ОРГАНИЗАЦИИ МЕСТНОГО САМОУПРАВЛЕНИЯ В РОССИЙСКОЙ ФЕДЕРАЦИИ"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Нормативные акты г. Москвы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 г. Москвы от 06.11.2002 56 "ОБ ОРГАНИЗАЦИИ МЕСТНОГО САМОУПРАВЛЕНИЯ В ГОРОДЕ МОСКВЕ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7" w:leader="none"/>
          <w:tab w:val="left" w:pos="3821" w:leader="none"/>
          <w:tab w:val="left" w:pos="6523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25.02.2004 № 9 "О СТАТУСЕ ДЕПУТАТА МУНИЦИПАЛЬНОГО СОБРАНИЯ ВНУТРИГОРОДСКОГО МУНИЦИПАЛЬНОГО ОБРАЗОВАНИЯ В ГОРОДЕ МОСКВЕ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14.07.2004'№ 50 "б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Ь1МИ ПОЛНОМОЧИЯМИ)"</w:t>
      </w:r>
    </w:p>
    <w:p>
      <w:pPr>
        <w:pStyle w:val="Normal"/>
        <w:numPr>
          <w:ilvl w:val="0"/>
          <w:numId w:val="135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25.02.2004 № 10 "О СТАТУСЕ ВЫБОРНОГО ДОЛЖНОСТНОЮ ЛИЦА МЕСТНОГО САМОУПРАВЛЕНИЯ В ГОРОДЕ МОСКВЕ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  <w:tab w:val="left" w:pos="424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 г. Москвы от 24.03.2004 15 «О МУНИЦИПАЛЬНОЙ СЛУЖБЕ В ГОРОДЕ МОСКВЕ»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  <w:tab w:val="left" w:pos="3562" w:leader="none"/>
          <w:tab w:val="left" w:pos="674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25.10.2006 № 53 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ИЗКУЛЬТУРНО-ОЗДОРОВИТЕЛЬНОЙ И СПОРТИВНОЙ РАБОТЫ С НАСЕЛЕНИЕМ ПО МЕСТУ ЖИТЕЛЬСТВА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  <w:tab w:val="left" w:pos="3571" w:leader="none"/>
          <w:tab w:val="left" w:pos="675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28.09.2005 № 47 "О НАДЕЛЕНИИ ОРГАНОВ МЕСТНОГО САМОУПРАВЛЕНИЯ ВНУТРИГОРОДСКИХ МУНИЦИПАЛЬНЫХ ОБРАЗОВАНИЙ В ГОРОДЕ МОСКВЕ ПОЛНОМОЧИЯМИ ГОРОДА МОСКВЫ ПО ОБРАЗОВАНИЮ И ОРГАНИЗАЦИИ ДЕЯТЕЛЬНОСТИ РАЙОННЫХ КОМИССИЙ ПО ДЕЛАМ НЕСОВЕРШЕННОЛЕТНИХ И ЗАЩИТЕ ИХ ПРАВ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04.06.1997. 18 "О СОБРАНИЯХ И КОНФЕРЕНЦИЯХ ГРАЖДАН ПО МЕСТУ ИХ ПРОЖИВАНИЯ В ГОРОДЕ МОСКВЕ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38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07.04.2004 № 21 "О МОНИТОРИНГЕ ТЕХНИЧЕСКОГО СОСТОЯНИЯ ЖИЛЫХ ДОМОВ' НА ТЕРРИТОРИИ ГОРОДА МОСКВЫ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, от 25.06.1997 № 28-51 "О ЗАЩИТЕ ПРАВ ГРАЖДАН ПРИ РЕАЛИЗАЦИИ ГРАДОСТРОИТЕЛЬНЫХ РЕШЕНИЙ В ГОРОДЕ МОСКВЕ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09.10.2002 № 51 "О БЮДЖЕТНОМ УСТРОЙСТВЕ И БЮДЖЕТНОМ ПРОЦЕССЕ В ГОРОДЕ МОСКВЕ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  <w:tab w:val="left" w:pos="3605" w:leader="none"/>
          <w:tab w:val="left" w:pos="678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26.12.2007 51 '"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ПЕКИ И ПОПЕЧИТЕЛЬСТВА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 Москвы от 06.07.2005 ИЗБИРАТЕЛЬНЫЙ КОДЕКС ГОРОДА МОСКВЫ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  <w:tab w:val="left" w:pos="3898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КОН г. Москвы от 15.10.2003 № 59 "О НАИМЕНОВАНИЯХ И ГРАНИЦАХ ВНУТРИГОРОДСКИХ МУНИЦИПАЛЬНЬ1Х ОБРАЗОВАНИЙ В ГОРОДЕ МОСКВЕ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ЗАКОН г. Москвы от 11.06:2003 № 40 "О ГОСУДАРСТВЕННОЙ И МУНИЦИПАЛЬНОЙ СИМВО'ЛИКЕ В ГОРОДЕ МОСКВЕ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ОСТАНОВЛЕНИЕ Правительства Москвы от 27.11.2007 № 1028-ПП "О ГОРОДСКОЙ ЦЕЛЕВОЙ ПРОГРАММЕ ГОСУДАРСТВЕННОЙ ПОДДЕРЖКИ И РАЗВИТИЯ МЕСТНОГО САМОУПРАВЛЕНИЯ В ГОРОДЕ МОСКВЕ НА 2008-2010 ГГ."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20"/>
          <w:tab w:val="left" w:pos="437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ПОСТАНОВЛЕНИЕ Правительства Москвы от 24.09.2002 № 792-ПП "О ПЕРВООЧЕРЕДНЫХ МЕРАХ ПО СОВЕРШЕНСТВОВАНИЮ ДЕЯТЕЛЬНОСТИ ТЕРРИТОРИАЛЬНЫХ!' ОРГАНОВ ИСПОЛНИТЕЛЬНОЙ ВЛАСТИ И ОРГАНОВ МЕСТНОШ САМОУПРАВЛЕНИЯ ГОРОДА МОСКВЫ"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РАСПОРЯЖЕНИЕ Мэра от 06.2001 № 565-</w:t>
      </w:r>
      <w:r>
        <w:rPr>
          <w:spacing w:val="-5"/>
          <w:sz w:val="28"/>
          <w:szCs w:val="28"/>
          <w:lang w:val="en-US"/>
        </w:rPr>
        <w:t>PM</w:t>
      </w:r>
      <w:r>
        <w:rPr>
          <w:spacing w:val="-5"/>
          <w:sz w:val="28"/>
          <w:szCs w:val="28"/>
        </w:rPr>
        <w:t xml:space="preserve"> "О СОВЕТЕ ПО ВОПРОСАМ РАЗВИТИЯ МЕСТНОГО САМОУПРАВЛЕНИЯ В ГОРОДЕ МОСКВЕ"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20"/>
          <w:tab w:val="left" w:pos="504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ОРЯЖЕНИЕ Мэра от 22.11.2000 № 1221-РМ "О ВЕДЕНИИ РЕЕСТРА МУНИЦИПАЛЬНЫХ СЛУЖАЩИХ ГОРОДА МОСКВЫ"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360"/>
        <w:jc w:val="center"/>
        <w:rPr/>
      </w:pPr>
      <w:r>
        <w:rPr>
          <w:b/>
          <w:spacing w:val="-5"/>
          <w:sz w:val="28"/>
          <w:szCs w:val="28"/>
        </w:rPr>
        <w:t>СПИСОК НАУЧНОЙ ЛИТЕРАТУРЫ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sz w:val="28"/>
          <w:szCs w:val="28"/>
        </w:rPr>
        <w:t xml:space="preserve">для углубленного изучения курса дисциплине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МУНИЦИПАЛЬНОЕ  ПРАВО»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1. Основна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аранчиков В.А. ПРАВОВЫЕ ПРОБЛЕМЫ СТАНОВЛЕНИЯ И РАЗВИТИЯ МЕСТНОГО САМОУПРАВЛЕНИЯ В РОССИЙСКОЙ ФЕДЕРАЦИИ. - М, 2005. Васильев В.И. ЗАКОНОДАТЕЛЬНАЯ ОСНОВА МУНИЦИПАЛЬНОЙ РЕФОРМЫ - М.,2005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ыдрин И.В. МУНИЦИПАЛЬНОЕ ПРАВО РОССИИ. М., 2004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айворонская Т.А. КОММЕНТАРИЙ К ФЕДЕРАЛЬНОМУ ЗАКОНУ ОТ 21 ИЮЛЯ 2005 Г. № 97-ФЗ «О ГОСУДАРСТВЕННОЙ РЕГИСТРАЦИИ УСТАВОВ МУНИЦИПАЛЬНЫХ ОБРАЗОВАНИЙ» (постатейный). - Подготовлен для системы КонсультантПлюс. 2005. Игнатюк Н.А., Павлушкин А.В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Е ПРАВО: УЧЕБНОЕ ПОСОБИЕ. - М.: ЗАО Юстицинформ, 2007. Кокотов А.Н., Саломаткин А.С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Е ПРАВО РОССИИ: УЧЕБНИК. - М.: Юристь, 2005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злова Е.И., Кутафин О.Е. КОНСТИТУЦИОННОЕ ПРАВО РОССИИ: учебник. - 3-е изд., перераб. И дополнен. - М. Юрист. 2004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утафин О.Е., Фадеев В.И.  МУНИЦИПАЛЬНОЕ ПРАВО РОССИЙСКОЙ ФЕДЕРАЦИИ. Учебник. - 3-е изд., перераб и дополн. - М., 2006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НСТИТУЦИЯ РОССИЙСКОЙ ФЕДЕРАЦИИ. НАУЧНО-ПРАКТИЧЕСКИЙ КОММЕНТАРИЙ (ПОСТАТЕЙНЫЙ). Под ред. Ю.А. Дмитриева. - М.: ЗАО Юстицинформ, 2007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ММЕНТАРИЙ (ПОСТАТЕЙНЫЙ) К ФЕДЕРАЛЬНОМУ ЗАКОНУ ОТ 2 МАРТА 2007 Г. №25-ФЗ «О МУЙЩЙПАЛЬНОЙ СЛУЖБЫ В РОССИЙСКОЙ ФЕДЕРАЦИИ». Подготовлен для системы Консультант-Плюс, 2007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ММЕНТАРИЙ К ФЕДЕРАЛЬНОМУ ЗАКОНУ «ОБ ОБЩИХ ПРИНЦИПАХ ОРГАНИЗАЦИИ МЕСТНОГО САМОУПРАВЛЕНИЯ В РОССИЙСКОЙ ФЕДЕРАЦИИ» (постатейный). Под ред. В.И. Шкатуллы. - 2-е изд., дополнен.: М., ЗАО Юстицинформ. 2006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ММЕНТАРИЙ К ФЕДЕРАЛЬНОМУ ЗАКОНУ «О МУНИЦИПАЛЬНОЙ СЛУЖБЕ В РОССИЙСКОЙ ФЕДЕРАЦИЙ» О.А. Борзуиова, Ю.К. Краснов. - М.: ЗАОЮстицинформ.2007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ММЕНТАРИЙ К КОНСТИТУЦИИ РОССИЙСКОЙ ФЕДЕРАЦИИ (ПОСТАТЕЙНЫЙ) - Г.Д. Садовникова. - 3-е изд., исправл. и дополнен. – Г. Орайт- Издат. 2006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ММЕНТАРИЙ К ПОСТАНОВЛЕНИЯМ КОНСТИТУЦИОННОГО СУДА РОССИЙСКОЙ ФЕДЕРАЦИИ. - отв. Ред. Б.С.Эбзеев. В 2-х т. - М., 2000. Т.1: Государственная власть. Местное самоуправление. МУНИЦИПАЛЬНОЕ ПРАВО / Под ред. С. Бондаря. М., 2002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УНИЦИПАЛЬНОЕ ПРАВО: УЧЕБНОЕ ПОСОБИЕ (Н.А. Игнатюк, А.В. Павлушкин). - М.: Юстицинформ, 2007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шин Н.Л. ГОСУДАРСТВЕННАЯ ВЛАСТЬ И МЕСТНОЕ САМОУПРАВЛЕНИЕ В РОССИИ: ПРОБЛЕМЫ РАЗВИТИЯ КОНСТИТУЦИОННО-ПРАВОВОЙ МОДЕЛИ. - М.: Статут. 2007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стовой Н.В. МУНИЦИПАЛЬНОЕ ПРАВО: Учебник. М., 2000.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Сергеев А.А. МЕСТНОЕ САМОУПРАВЛЕНИЕ В РОССИЙСКОЙ ФЕДЕРАЦИИ: ПРОБЛЕМЫ ПРАВОВОГО РЕГУЛИРОВАНИЯ. - М., 2006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2. Дополнительная литератур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Алпатов Ю.М. МИРОВОЙ ОПЫТ ОРГАНИЗАЦИИ ГОРОДСКОГО САМОУПРАВЛЕНИЯ. // «Законодательство и экономика», 2007, № 8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Арбузов СВ. УСТАВ МУНИЦИПАЛЬНОГО ОБРАЗОВАНИЯ И ОСНОВНЫЕ ПРОБЛЕМЫ УСТАВНОГО ШТУДИРОВАНИЯ (на примере городского самоуправления): Автореф. канд. юрид. наук. Екатеринбург, 2001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Абрамов В.Ф. РОССИЙСКОЕ ЗЕМСТВО: ЭКОНОМИКА, ФИНАНСЫ И КУЛЬТУРА М., 1996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вакьян С.А. СОСТОЯНИЕ, ПРОБЛЕМЫ И ПЕРСПЕКТИВЫ МЕСТНОГО САМОУПРАВЛЕНИЯ В РОССИИ // </w:t>
      </w:r>
      <w:r>
        <w:rPr>
          <w:caps/>
          <w:spacing w:val="-5"/>
          <w:sz w:val="28"/>
          <w:szCs w:val="28"/>
        </w:rPr>
        <w:t>Местное самоуправление в России: состояние, проблемы, перспективы</w:t>
      </w:r>
      <w:r>
        <w:rPr>
          <w:spacing w:val="-5"/>
          <w:sz w:val="28"/>
          <w:szCs w:val="28"/>
        </w:rPr>
        <w:t xml:space="preserve"> М., 1994. Автономов А.С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caps/>
          <w:spacing w:val="-5"/>
          <w:sz w:val="28"/>
          <w:szCs w:val="28"/>
        </w:rPr>
        <w:t>ПРАВОВЫЕ И ФИНАНСОВЫЕ ОСНОВЫ САМОУПРАВЛЕНИЯ В РОССИЙСКОЙ ФЕДЕРАЦИИ</w:t>
      </w:r>
      <w:r>
        <w:rPr>
          <w:spacing w:val="-5"/>
          <w:sz w:val="28"/>
          <w:szCs w:val="28"/>
        </w:rPr>
        <w:t xml:space="preserve">: Учебное пособие. М., 2002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Антонова Н.А. РАЗВИТИЕ ФОРМ НЕПОСРЕДСТВЕННОЙ ДЕМОКРАТИИ В СИСТЕМЕ МЕСТНОГО САМОУПРАВЛЕНИЯ. // "Конституционное и муниципальное право", 2007, № 4 Алексеев И.А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СОДЕРЖАНИЕ И ВИДЫ МУНИЦИПАЛЬНО-ПРАВОВОЙ ОТВЕТСТВЕННОСТИ. // "Журнал российского права", 2006, № 9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лехичева А.В. ПРАВОВОЕ РЕГУЛИРОВАНИЕ ИНСТИТУТА  ОТЗЫВА ДЕПУТАТА, ДОЛЖНОСТНОГО ЛИЦА. // "Журнал российского права", 2006, № 8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атанов А.В. МУНИЦИПАЛЬНАЯ ВЛАСТЬ В СИСТЕМЕ КАТЕГОРИЙ И ИНСТИТУТОВ СОВРЕМЕННОГО КОНСТИТУЦИОНАЛИЗМА.// «Конституционное и муниципальноё</w:t>
      </w:r>
      <w:r>
        <w:rPr>
          <w:spacing w:val="-5"/>
          <w:sz w:val="28"/>
          <w:szCs w:val="28"/>
          <w:vertAlign w:val="superscript"/>
        </w:rPr>
        <w:t xml:space="preserve"> </w:t>
      </w:r>
      <w:r>
        <w:rPr>
          <w:spacing w:val="-5"/>
          <w:sz w:val="28"/>
          <w:szCs w:val="28"/>
        </w:rPr>
        <w:t xml:space="preserve">право» 2007; № 4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атанов А.В. ФУНКЦИИ МУНИЦИПАЛЬНОЙ ВЛАСТИ: ПРОБЛЕМНЫЕ ВОПРОСЫ ТЕОРИИ. // "Государственная власть и местное самоуправление", 2006, № 12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Бялкина Т.М. ПРОБЛЕМЫ КОМПЕТЕНЦИИ ОРГАНОВ МЕСТНОГО САМОУПРАВЛЕНИЯ. // "Журнал'российского права", 2006, № 10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Буравлев Ю.М. КОНСТИТУЦИОННО-ПРАВОВЫЕ ОСНОВЫ ГОСУДАРСТВЕННОЙ СЛУЖБЫ'И ЦЕЛЕСООБРАЗНОСТЬ ЕЕ ИНТЕГРАЦИИ МУНИЦИПАЛЬНОЙ СЛУЖБОЙ. // Конституционное и муниципальное право, 2006, №10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Булатов  Р.Б.КОНЦЕПТУАЛЬНЫЕ АСПЕКТЫ  МУНИЦИПАЛЬНОЙ  ВЛАСТИ  В РОССИИ. // "Конституционное и муниципальное право", 2006, № 8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етров Г.Ю., Ланцев Д.М. ПРОБЛЕМЫ И ПЕРСПЕКТИВЫ КОМПЛЕКСНОГО СОЦИАЛЬНО-ЭКОНОМИЧЕСКОГО; РАЗВИТИЯ МУНИЦИПАЛЬНЫХ ОБРАЗОВАНИЙ РОССИИ // «Государственная власть и местное самоуправление», 2007, № 4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асильев В.И. О ФУНКЦИОНАЛЬНОМ НАЗНАЧЕНИИ МЕСТНОГО САМОУПРАВЛЕНИЯ. // "Журнал российского права", 2007, № 7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асильев В.И. О ПРЕДМЕТЕ МУНИЦИПАЛЬНОГО ПРАВА. // "Журнал российского права", 2006, № 5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Воронин А.Г. ОСНОВЫ УПРАВЛЕНИЯ МУНИЦИПАЛЬНЫМ ИМУЩЕСТВОМ. М., 1998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робьев Н.И. РАЗВИТИЕ МЕСТНОГО САМОУПРАВЛЕНИЯ В СССР: Автореф. дис... канд. юрид. наук. М. Гриценко Е.В. ОРГАНИЗАЦИИ ПУБЛИЧНОЙ ВЛАСТИ В ГОРОДАХ ФЕДЕРАЛЬНОГО ЗНАЧЕНИЯ: В'ПОИСКЕ ОПТИМАЛЬНОЙ МОДЕЛИ. // "Конституционное и муниципальное право", 2007, № 15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Гришаева Ю.И. К ВОПРОСУ ОБ ОТВЕТСТВЕННОСТИ ОРГАНОВ МЕСТНОГО САМОУПРАВЛЕНИЯ И ИХ ДОЛЖНОСТНЫХ ЛИЦ ЗА НАРУШЕНИЕ ПРАВА ГРАЖДАН НА ДОСТУП К ИНФОРМАЦИИ. // "Правовые вопросы связи", 2007, №1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Гришин В.В. ОСНОВАНИЯ И МЕРЫ ЮРИДИЧЕСКОЙ ОТВЕТСТВЕННОСТИ ОРГАНОВ МЕСТНОГО САМОУПРАВЛЕНИЯ ПЕРЕД ГОСУДАРСТВОМ. // "Государственная власть и местное самбуправление, 2006, № 4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усенбеков И.И. НЕКОТОРЫЕ АСПЕКТЫ ВЗАИМОДЕЙСТВИЯ ОРГАНОВ МЕСТНОГО САМОУПРАВЛЕНИЯ С ОРГАНАМИ ГОСУДАРСТВЕННОЙ ВЛАСТИ СУБЪЕКТОВ РОССИЙСКОЙ ФЕДЕРАЦИИ. // "Журнал российского права", 2006, № 6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улидов П.В. ОРГАНЫ МЕСТНОГО САМОУПРАВЛЕНИЯ КАК ОДНА ИЗ ОСНОВНЫХ  ФОРМ ОСУЩЕСТВЛЕНИЯ НАРОДОВЛАСТИЯ В  СИСТЕМЕ МЕСТНОГО САМОУПРАВЛЕНИЕ // Государственная власть и местное самоуправление", 2007, № 7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ерасименко Г.А. Земское самоуправление в России. М., 1990. Дитятковский М.Ю. О ПРЕДМЕТАХ ВЕДЕНИЯ ОРГАНОВ ГОСУДАРСТВЕННОЙ ВЛАСТИ И ОРГАНОВ МЕСТНОГО САМОУПРАВЛЕНИЯ. // "Журнал российского права", 2007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итятковский М.Ю. ФОРМЫ НАДЕЛЕНИЯ ОРГАНОВ МЕСТНОГО САМОУПРАВЛЕНИЯ ОТДЕЛЬНЫМИ ГОСУДАРСТВЕННЫМИ ПОЛНОМОЧИЯМИ. // "Конституционное и муниципальное право", 2007, № 2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вдокимов В.Б., Старцев Я.Ю. МЕСТНЫЕ ОРГАНЫ ВЛАСТИ  ЗАРУБЕЖНЫХ СТРАН: ПРАВОВЫЕ АСПЕКТЫ. М., 2001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горова Н.Е. МУНИЦИПАЛЬНАЯ РЕФОРМА В РОССИЙСКОЙ ФЕДЕРАЦИИ И СТРУКТУРА ОРГАНОВ МЕСТНОГО САМОУПРАВЛЕНИЯ". // "Журнал российского права", 2007, № 12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Егоров Ф.А. ПРАВОВЫЕ АСПЕКТЫ ФОРМИРОВАНИЯ ФИНАНСОВОЙ И ЭКОНОМИЧЕСКОЙ ОСНОВЫ МЕСТНОГО САМОУПРАВЛЕНИЯ В РОССИЙСКОЙ ФЕДЕРАЦИЙ. //Финансовое право", 2004, № 5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Емельянов А.М. НЕКОТОРЫЕ ПОДХОДЫ К ПРАВОВОМУ РЕГУЛИРОВАНИЮ МУНИЦИПАЛЬНЫХ  ОТНОШЕНИЙ В ЗАРУБЕЖНЫХ  ГОСУДАРСТВАХ. // "Международное публичное и частное право", 2006, № 6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Еремин А.Р. О НАДЕЛЕНИИ ОТДЕЛЬНЫМИ ГОСУДАРСТВЕННЫМИ ПОЛНОМОЧИЯМИ ОРГАНОВ МЕСТНОГО САМОУПРАВЛЕНИЯ В РОССИЙСКОЙ ФЕДЕРАЦИИ. // «Журнал российского права», 2006, № 10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Загорский Д.С. НОВОЕ В ЗАКОНОДАТЕЛЬСТВЕ О МУНИЦИПАЛЬНОЙ СЛУЖБЕ. // "Государственная власть и местное самоуправление", 2007, № 7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ахаров И.В: ПРЕДСТАВИТЕЛЬСТВЕ НАСЕЛЕНИЯ НА МУНИЦИПАЛЬНОМ УРОВНЕ: КОНСТИТУЦИОННО-ПРАВОВЫЕ АСПЕКТЫ. // "Право и политика", 2007, №5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Желтухова Н.А. ФИНАНСОВО-ЭКОНОМИЧЕСКАЯ ОРГАНИЗАЦИЯ ТЕРРИТОРИАЛЬНОГО ОБЩЕСТВЕННОГО САМОУПРАВЛЕНИЯ.  // "Конституционное и муниципальное право – М., 2006, № 5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Жадобина Н.Н. БЮДЖЕТНО-ИРАВОВОЙ СТАТУС МУНИЦИПАЛЬНОГО ОБРАЗОВАНИЯ И ПРОБЛЕМЫ РЕАЛИЗАЦИИ БЮДЖЕТНЫХ ПОЛНОМОЧИЙ ОРГАНОВ МЕСТНОГО САМОУПРАВЛЕНИЯ. Сургут, 2003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Игнатенко В.В., Штурнев А.Е. ЗАКОНОДАТЕЛЬСТВО О ВЫБОРАХ И РЕФЕРЕНДУМАХ. Основные понятия и термины. Иркутск, 1998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ЗБИРАТЕЛЬНОЕ  ПРАВО И ИЗБИРАТЕЛЬНЫЙ ПРОЦЕСС  В  РОССИЙСКОЙ ФЕДЕРАЦИИ // Отв. ред. А.А. Вешняков/М., 2003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зырин А.Н. СОВРЕМЕННЫЕ ФИНАНСОВЫЕ МОДЕЛИ ДЕЦЕНТРАЛИЗАЦИИ ПУБЛИЧНОЙ АДМИНИСТРАЦИИ: ОПЫТ СЛОВАКИИ. // "Финансовое право", 2007, №10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абышев С.В., Козюк М.Н. МУНИЦИПАЛЬНОЕ ПРАВОТВОРЧЕСТВО: научно» методическое пособие. М., 2001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1632" w:leader="none"/>
          <w:tab w:val="left" w:pos="6509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Капустин А.М. ПРАВОВЫЕ ОСНОВЫ ИНСТИТУАЛИЗАЦИИ ТЕРРИТОРИАЛЬНОГО ОБЩЕСТВЕННОГО САМОУПРАВЛЕНИЯ В РОССИИ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Автореф. дис... канд. юрид. наук. 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 xml:space="preserve">. 2001. Ковешников Е.М. ГОСУДАРСТВО И МЕСТНОЕ САМОУПРАВЛЕНИЕ В РОССИИ ТЕОРЕТИКО-ПРАВОВЫЕ ОСНОВЫ ВЗАИМОДЕЙСТВИЯ. М., 2001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стюков А.Н.,  Копысова С.Г.  МУНИЦИПАЛЬНО-ПРАВОВЫЕ ОТНОШЕНИЯ Омск, 2001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остюков А.Н. МУНИЦИПАЛЬНОЕ ПРАВО КАК ОТРАСЛЬ РОССИЙСКОГО ПРАВА. М., 2003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улиева С. МЕСТНОЕ САМОУПРАВЛЕНИЕ: КОНСТИТУЦИОННО-ПРАВОВОЙ СТАТУС И МЕХАНИЗМ ФУНКЦИОНИРОВАНИЯ. М, 1994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рупочкин О.В. ИНСТИТУТ ОТЗЫВА В СИСТЕМЕ МЕСТНОГО САМОУПРАВЛЕНИЯ. // "Государственная власть и местное самоуправление" 2007, № 5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Курманов Э.Р. ФОРМЫ УЧАСТИЯ НАСЕЛЕНИЯ В ОСУЩЕСТВЛЕНИИ МЕСТНОГО САМОУПРАВЛЕНИЯ ПО УСТАВНОМУ НОРМОТВОРЧЕСТВУ. // «Государственная власть», 2006, № 10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Лобода Т.И. РЕФОРМА МЕСТНОГО САМОУПРАВЛЕНИЯ В РОССИИ. // «Конституционное и муниципальное право», 2006, № 2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адьярова А.В. ОБ ОБЩИХ "НАЧАЛАХ ОПРЕДЕЛЕНИЯ ПЕРЕЧНЯ ГОСУДАРСТВЕННЫХ ПОЛНОМОЧИЙ, ПЕРЕДАВАЕМЫХ ОРГАНАМ МЕСТНОГО САМОУПРАВЛЕНИЯ. // "Конституционное и муниципальное право", 2007, № 2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Мелентьев А. МУНИЦИПАЛЬНЫЕ ПРАВОВЫЕ АКТЫ. // "Законность", № 1, 2005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окрый </w:t>
      </w:r>
      <w:r>
        <w:rPr>
          <w:spacing w:val="-5"/>
          <w:sz w:val="28"/>
          <w:szCs w:val="28"/>
          <w:lang w:val="en-US"/>
        </w:rPr>
        <w:t>B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C</w:t>
      </w:r>
      <w:r>
        <w:rPr>
          <w:spacing w:val="-5"/>
          <w:sz w:val="28"/>
          <w:szCs w:val="28"/>
        </w:rPr>
        <w:t>. РАЗВИТИЕ ФЕДЕРАЛЬНОГО ЗАКОНОДАТЕЛЬСТВА О МУНИЦИПАЛЬНОЙ СЛУЖБЕ. "Государственная власть и местное самоуправление", 2007, № 2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Матейкович М.С. ЗАЩИТА ИЗБИРАТЕЛЬНЫХ ПРАВ ГРАЖДАН В РОССИЙСКОЙ ФЕДЕРАЦИИ. М., 2003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МЕСТНОЕ САМОУПРАВЛЕНИЕ В РОССИИ: СОСТОЯНИЕ, ПРОБЛЕМЫ И ПЕРСПЕКТИВЫ. М., 1994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овикова И.В., Новиков Е.В. СУДЕБНАЯ ЗАЩИТА КАК КОНСТИТУЦИОННАЯ ГАРАНТИЯ ПРАВА НА МЕСТНОЕ САМОУПРАВЛЕНИЕ. // "Государственная власть и местное самоуправление", 2006, №2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Некенов А.В. О КОНСТИТУЦИОННОМ ПРИНЦИПЕ ФИНАНСОВОЙ САМОСТОЯТЕЛЬНОСТИ' МЕСТНОГО САМОУПРАВЛЕНИЯ. // "Финансовое право", 2004, № 5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шин Н.Л. ОСОБЕННОСТИ ГОСУДАРСТВЕННОГО КОНТРОЛЯ ЗА МЕСТНЫМ САМОУПРАВЛЕНИЕМ. // "Конституционное и муниципальное право", 2007, № 4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авлушкин А.В. СУДЕБНАЯ ПРАКТИКА ПО ДЕЛАМ О ГОСУДАРСТВЕННОЙ РЕГИСТРАЦИИ УСТАВЛЕНИИ МУНИЦИПАЛЬНЫХ ОБРАЗОВАНИЙ. // Комментарий судебной практики. Выпуск 12 // Под ред. К.Б. Ярошенко. Юридическая литература, 2006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ансков В.Г. ФИНАНСОВЫЕ ОСНОВЫ МЕСТНОГО САМОУПРАВЛЕНИЯ В РОССИЙСКОЙ ФЕДЕРАЦИИ. М., 1998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ешин Н.Л. Муниципальная финансовая система Российской Федерации: Научно-практическое пособие. М., 2000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РЯДОК И УСЛОВИЯ ПРОХОЖДЕНИЯ МУНИЦИПАЛЬНОЙ СЛУЖБЫ: Учебное пособие // Под ред. А.Р. Мурашко, Б.Л. Савранской, В.А. М., 1999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Постовой Н.В. Местное самоуправление: история, теория, практика. М., 1995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скурин А.Г. ПРАВОПРИМЕНИТЕЛЬНАЯ ПРАКТИКА РЕАЛИЗАЦИИ ФЕДЕРАЛЬНОГО ЗАКОНА ОТ 6 ОКТЯБРЯ 2003 Г. № 131-ФЗ "ОБ ОБЩИХ ПРИНЦИПАХ ОРГАНИЗАЦИИ МЕСТНОГО САМОУПРАВЛЕНИЯ В РОССИЙСКОЙ ФЕДЕРАЦИИ В НОВГОРОДСКОЙ ОБЛАСТИ" // "Юридический мир", 2007, №6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Пылин СВ. МУНИЦИПАЛЬНЫЙ КОНТРОЛЬ ПРОБЛЕМЫ И ПУТИ ПРАВОВОГО ОБЕСПЕЧЕНИЯ // "Конституционное и муниципальное право", 2006, № 11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оддубная О.С. НЕКОТОРЫЕ АСПЕКТЫ РАЗГРАНИЧЕНИЯ ПРЕДМЕТОВ ВЕДЕНИЯ МЕЖДУ ОРГАНАМИ ГОСУДАРСТВЕННОЙ И МУНИЦИПАЛЬНОЙ ВЛАСТИ. // "Правей политика", 2005, № 7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ыжков Ю. ДЕЛЕГИРОВАНИЕ ГОСУДАРСТВЕННЫХ ПОЛНОМОЧИЙ ОРГАНАМ МЕСТНОГО САМОУПРАВЛЕНИЯ. // "Законность", 2007, № 9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аладников В.В. СУБЪЕКТЫ СУДЕБНОЙ ЗАЩИТЫ ПРАВ МЕСТНОГО САМОУПРАВЛЕНИЯ В РОССИЙСКОЙ ФЕДЕРАЦИИ. // "Конституционное и муниципальное право", 2007, № 10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авранская О.Л. О ВОПРОСАХ МЕСТНОГО САМОУПРАВЛЕНИЯ. // "Государственная власть и местное самоуправление", 2006, № 3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ахипова А.Ф. МЕСТНОЕ САМОУПРАВЛЕНИЕ БАШКИР: ИСТОРИКО- ПРАВОВОЕ ИССЛЕДОВАНИЕ. // "История государства и права", 2007, № 4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ергиенко </w:t>
      </w:r>
      <w:r>
        <w:rPr>
          <w:spacing w:val="-5"/>
          <w:sz w:val="28"/>
          <w:szCs w:val="28"/>
          <w:lang w:val="en-US"/>
        </w:rPr>
        <w:t>A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M</w:t>
      </w:r>
      <w:r>
        <w:rPr>
          <w:spacing w:val="-5"/>
          <w:sz w:val="28"/>
          <w:szCs w:val="28"/>
        </w:rPr>
        <w:t>. ПРОБЛЕМЫ ПРАВОВОГО РЕГУЛИРОВАНИЯ ВОПРОСОВ МЕСТНОГО ЗНАЧЕНИЯ ВНУТРИГОРОДСКИХ МУШЩИПАЛЬНЫХ ОБРАЗОВАНИЙ. // "Конституционное и муниципальное право", 2007, №11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ергеев А. А. СУДЕБНАЯ" ПРАКТИКА: ЗАКОНОДАТЕЛЬСТВО МУНИЦИПАЛЬНОЙ РЕФОРМЫ. //«Российский судья", 2007, № 7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ергеев А.А. К ВОПРОСУ ОБ ИНТЕГРИРУЮЩЕМ ХАРАКТЕРЕ РОССИЙСКОГО МУНИЦИПАЛЬНОГО ПРАВА. // "Конституционное и муниципальное право , 2006, №10.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ловьев С.Г. МОДЕЛИ ОРГАНИЗАЦИИ СИСТЕМЫ МУНИЦИПАЛЬНОЙ ВЛАСТИ: ПРОБЛЕМЫ ТЕОРИИ И ПРАКТИКИ. // "Современное право", 2006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Синцов В.Н. КОНСТИТУЦИОННО-ПРАВОВЫЕ АСПЕКТЫ МЕСТНОГО САМОУПРАВЛЕНИЯ КАК ФОРМЫ ОСУЩЕСТВЛЕНИЯ НАРОДОВЛАСТИЯ. // «Конституционное и муниципальное право", 2007, № 13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4104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 xml:space="preserve">Скачкова А.Е. БЮДЖЕТНЫЙ КОНТРАКТ ПРЕДСТАВИТЕЛЬНОГО ОРГАНА МУНИЦИПАЛЬНОГО ОБРАЗОВАНИЯ. // "Налоги" (журнал), 2007, № </w:t>
      </w:r>
      <w:r>
        <w:rPr>
          <w:spacing w:val="-5"/>
          <w:sz w:val="28"/>
          <w:szCs w:val="28"/>
          <w:lang w:val="en-US"/>
        </w:rPr>
        <w:t>I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4104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люков А.Д. ПОНЯТИЕ И ПОРЯДОК ФОРМИРОВАНИЯ СОБСТВЕННЫХ ДОХОДОВ МЕСТНЫХ БЮДЖЕТОВ. // "Конституционное и муниципальное право",№1,2003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Смольяков А.А., Сулаков М.С. ИСТОРИКО-ПРАВОВЫЕ ТЕНДЕНЦИИ РАЗВИТИЯ КОНЦЕПЦИИ РАСПРЕДЕЛЕНИЯ ВЛАСТНЫХ ПОЛНОМОЧИЙ В ОБЛАСТИ ОБЕСПЕЧЕНИЯ ЗАКОННОСТИ МЕЖДУ ОРГАНАМИ ГОСУДАРСТВЕННОЙ ВЛАСТИ И МЕСТНЫМ' САМОУПРАВЛЕНИЕМ. // "История государства и права", 2007, №15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2616" w:leader="none"/>
          <w:tab w:val="left" w:pos="5453" w:leader="none"/>
          <w:tab w:val="left" w:pos="7752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Тимофеев Н.С. О НЕКОТОРЫХ ИДЕЙНЫХ И НАУЧНО-ТЕОРЕТИЧЕСКИХ АСПЕКТАХ ФОРМИРОВАНИЯ ПРЕДМЕТОВ МЕСТНОГО САМОУПРАВЛЕНИЯ. // "Конституционное и муниципальное право", 2007, № 10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Тимофеев Н.С. ПУБЛИЧНО-ПРАВОВАЯ И ГРАЖДАНСКО-ПРАВОВАЯ ПРАВОСУБЪЕКТНОСТЬ МУНИЦИПАЛЬНОГО ОБРАЗОВАНИЯ И ЕГО ОРГАНОВ. // "Конституционное и муниципальное право", 2006, № 10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  <w:tab w:val="left" w:pos="3456" w:leader="none"/>
          <w:tab w:val="left" w:pos="5534" w:leader="none"/>
          <w:tab w:val="left" w:pos="7075" w:leader="none"/>
          <w:tab w:val="left" w:pos="861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Уваров А.А. 'СИСТЕМА МЕСТНОГО САМОУПРАВЛЕНИЯ. // "Конституционное и муниципальное право", № 2, 2002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567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Фадеев В.И. МУНИЦИПАЛЬНАЯ' СЛУЖБА В РОССИЙСКОЙ ФЕДЕРАЦИИ // Местное самоуправление: современный российский опыт законодательного регулирования: Учебное пособие // Под ред. К.Ф. Шеремета, И.И. Овчинникова. М., 1998.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center"/>
        <w:rPr/>
      </w:pPr>
      <w:r>
        <w:rPr>
          <w:b/>
          <w:spacing w:val="-5"/>
          <w:sz w:val="28"/>
          <w:szCs w:val="28"/>
        </w:rPr>
        <w:t>ФЕДЕРАЛЬНОЕ ЗАКОНОДАТЕЛЬСТВО О МЕСТНОМ САМОУПРАВЛЕНИИ: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учно-практический комментарий ФЕНОМЕНОЛОГИЯ МУНИЦИПАЛЬНОГО ПРАВА НА СОВРЕМЕННОМ ЭТАПЕ РАЗВИТИЯ РОССИИ: Материалы научно-практического семинара // Отв. ред. А.Н. Костюков. Омск, 2002.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Хабриева Т.Я. СОВРЕМЕННАЯ КОНСТИТУЦИЯ И МЕСТНОЕ САМОУПРАВЛЕНИЕ. // "Журнал российского права", 2005, № 4. 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Хабибуллин А.Р. САМОСТОЯТЕЛЬНОСТЬ И  ВЗАИМОДЕЙСТВИЕ - ОБЩИЕ ПРИНЦИПЫ ОРГАНИЗАЦИИ МЕСТНОГО САМОУПРАВЛЕНИЯ В РОССИЙСКОЙ ФЕДЕРАЦИИ. // "Юрист", 2007, № 9. 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ащина СИ. ГОСУДАРСТВЕННАЯ РЕГИСТРАЦИЯ И ВСТУПЛЕНИЕ УСТАВА МУНИЦИПАЛЬНОГО ОБРАЗОВАНИЯ В СИЛУ. // "Государственная власть и местное самоуправление", 2006, № 7. 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Штань С.И. ПРАВОВОЙ СТАТУС ГОРОДА - АДМИНИСТРАТИВНОГО ЦЕНТРА СУБЪЕКТА РОССИЙСКОЙ ФЕДЕРАЦИИ (по материалам городов Сибири и Урала): Автореф. дис... канд. юрид. наук. Томск, 1999. 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Шнитенков А. ГЛАВА ОРГАНА МЕСТНОГО САМОУПРАВЛЕНИЯ КАК СУБЪЕКТ ДОЛЖНОСТНОГО ЩЕСТУПЛЕНИЯ. // Законность", 2005, № 8. 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Шугрина Е.С. ВОЗМОЖНОСТЬ ОБРАЩЕНИЯ В МЕЖГОСУДАРСТВЕННЫЕ ОРГАНЫ ЗА ЗАЩИТОЙ МУНИЦИПАЛЬНЫХ ПРАВ. // "Конституционное и муниципальное право", 2007, № 13.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Шугрина Е.С  ПРОБЛЕМЫ ИСПОЛЬЗОВАНИЯ МЕЖДУНАРОДНО-ПРАВОВЫХ МЕХАНИЗМОВ ЗАЩИТЫ ПРАВА НА ОСУЩЕСТВЛЕНИЕ МЕСТНОГО САМОУПРАВЛЕНИЯ. // "Право и  политика", 2007, № 4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Шугрина Е.С. КОНТРОЛЬ ЗА ОРГАНАМИ МЕСТНОГО САМОУПРАВЛЕНИЯ И ИХ ДОЛЖНОСТНЫМИ ЛИЦАМИ. // "Конституционное и муниципальное право", 2007, №6.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4" w:leader="none"/>
          <w:tab w:val="left" w:pos="2866" w:leader="none"/>
          <w:tab w:val="left" w:pos="5558" w:leader="none"/>
          <w:tab w:val="left" w:pos="8126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Щепачев В.А. РАЗГРАНИЧЕНИЕ КОМПЕТЕНЦИИ МЕЖДУ ПРЕДСТАВИТЕЛЬНЫМ И ИСПОЛНИТЕЛЬНЫМ ОРГАНАМИ МЕСТНОГО САМОУПРАВЛЕНИЯ. // "Конституционное и муниципальное право", 2007, № 12. 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  <w:tab w:val="left" w:pos="1704" w:leader="none"/>
          <w:tab w:val="left" w:pos="2866" w:leader="none"/>
          <w:tab w:val="left" w:pos="5558" w:leader="none"/>
          <w:tab w:val="left" w:pos="8126" w:leader="none"/>
        </w:tabs>
        <w:spacing w:lineRule="auto" w:line="360"/>
        <w:ind w:left="0" w:firstLine="709"/>
        <w:jc w:val="both"/>
        <w:rPr/>
      </w:pPr>
      <w:r>
        <w:rPr>
          <w:spacing w:val="-5"/>
          <w:sz w:val="28"/>
          <w:szCs w:val="28"/>
        </w:rPr>
        <w:t>Цицин П.Г. ПРОБЛЕМЫ УСТОЙЧИВОГО СОЦИАЛЬНО-ЭКОНОМИЧЕСКОГО РАЗВИТИЯ МУНИЦИПАЛЬНЫХ- ОБРАЗОВАНИЙ И ПУТИ ИХ РЕШЕНИЯ. М., 2002.</w:t>
      </w:r>
    </w:p>
    <w:p>
      <w:pPr>
        <w:pStyle w:val="Normal"/>
        <w:numPr>
          <w:ilvl w:val="1"/>
          <w:numId w:val="119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Ясюнас В.А. МЕСТНОЕ САМОУПРАВЛЕНИЕ. КОММЕНТАРИИ. РАЗЪЯСНЕ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лоссари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Административный центр сельского поселения, муниципального района населенный пункт,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Бюджет –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Бюджетная система Российской Федерации = основанная на экономических отношениях и государственном устройстве Российской Федерации, регулируемая законодательством Российской Федерации совокупность федерального бюджета, бюджетов субъектов Российской Федерации, местных бюджетов и бюджетов государственных внебюджетных фондов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 xml:space="preserve">Бюджетный процесс – регламентируемая законодательством Российской Федерации деятельность органов государственной власти, органов местного самоуправления и иных участников бюджетного процесса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Бюджетные ассигнования –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 местного значения - вопросы непосредственного обеспечения жизнедеятельности населения муниципального образования, решение которых в соответствии с, Конституцией Российской Федерации и нормативно-правовыми актами РФ осуществляется населением и (или) органами местного самоуправления самостоятельно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 местного значения межпоселенческого характера - часть вопросов местного значения, решение которых осуществляется населением и (или) органами местного самоуправления муниципального района самостоятельно. Внутригородская территория города федерального значения - часть территории города федерального значения, в границах которой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ыборное должностное лицо местного самоуправления - должностное лицо местного самоуправления, избираемое на основе всеобщего равного и прямого избирательного права при тайном голосовании на муниципальных выборах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осударственный или муниципальный долг - обязательства, возникающие из государственных или</w:t>
      </w:r>
      <w:r>
        <w:rPr>
          <w:spacing w:val="-5"/>
          <w:sz w:val="28"/>
          <w:szCs w:val="28"/>
          <w:vertAlign w:val="superscript"/>
        </w:rPr>
        <w:t>:</w:t>
      </w:r>
      <w:r>
        <w:rPr>
          <w:spacing w:val="-5"/>
          <w:sz w:val="28"/>
          <w:szCs w:val="28"/>
        </w:rPr>
        <w:t xml:space="preserve"> муниципальных заимствований, гарантий по обязательствам третьих лиц, другие обязательства в соответствии с видами долговых обязательств; установленными настоящим Кодексом, принятые на себя Российской Федерацией, субъектом Российской Федерации или муниципальным образованием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Депутат - член представительного органа поселения, муниципального района, городского округа или внутригородской территории города федерального значения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олжностное лицо местного самоуправления - выборное либо заключившее контракт (трудовой договор) к лицо, наделенное исполнительно-распорядительными полномочиями решению вопросов местного значения и (или) по организации деятельности органа местного самоуправления. Доходы бюджета - поступающие в бюджет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Дефицит бюджета - превышение расходов бюджета над его доходами. Денежные обязательства обязанность получателя бюджетных средств уплатить бюджету, физическому лицу и юридическому лицу за счет средств бюджет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 Городское поселение горой или поселок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Городской округ - городское поселение,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, а также могут осуществлять отдельные государственные полномочие передаваемые органам местного самоуправления федеральными законами и законами субъектов Российской Федерации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онсолидированный бюджет – свод бюджетов бюджетной системы Российской Федерации на соответствующей территории (за исключением бюджетов государственных внебюджетных фондов) без учета межбюджетных трансфертов между этими бюджетами. Муниципальный район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ое образование - городское или сельское поселение, муниципальный район, городской округ либо внутригородская территория города федерального знач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униципальная служба - профессиональная деятельность граждан, которая осуществляется на  постоянной основе  на  должностях муниципальной службы, замещаемых путем заключения трудового договора (контракта). Межселенная территория, находящаяся вне границ поселений. Муниципальный правовой акт - решение по вопросам местного значения или по вопросам осуществления   отдельных государственных полномочие переданных органам местного самоуправления федеральными законами и законами  субъектов Российской Федерации, принятое населением муниципального образования непосредственно, органом местного самоуправления и (или) Должностным лицом местного самоуправления. документально оформленное, обязательное для исполнения на территории муниципального образования, устанавливающее либо изменяющее общеобязательные правила или имеющее индивидуальный характер. Органы  местного самоуправления - избираемые непосредственно населением и (или) образуемые представительным органом муниципального образования органы, наделенные собственными полномочиями по решению вопросов местного значения. Поселение - городское или сельское поселение. Профицит бюджета - превышение доходов бюджета над его расходами. Расходы бюджета - бюджета денежные средства, за исключением средств, являющихся источниками финансирования дефицита бюджета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еестр должностей муниципальной службы в субъекте Российской Федерации представляет перечень наименований должностей муниципальной службы, классифицированных по органам местного самоуправления, избирательным комиссиям муниципальных образований, группам и функциональным признакам должносте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льское поселение - один или несколько объединенных общей территорией сельских населенных пунктов (поселков, сел, станиц, деревень, хуторов, кишлаков, аулов и других сельских населенных пунктов), в которых самоуправление осуществляется населением непосредственно и (или) через выборные и иные органы, местного самоуправления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Член выборного органа местного самоуправления - выборное должностное лицо органа местного самоуправления, сформированного на муниципальных выборах. 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евой иностранный кредит (заимствование) - форма финансирования проектов, включенных в программу государственных внешних заимствований Российской Федерации, которая предусматривает предоставление средств в иностранной валюте на возвратной и возмездной основах путем оплаты товаров, работ и услуг в соответствии с целями этих проектов. Целевые иностранные кредиты (заимствования) включают связанные кредиты иностранных государств, иностранных юридических лиц</w:t>
      </w:r>
      <w:r>
        <w:rPr>
          <w:spacing w:val="-5"/>
          <w:sz w:val="28"/>
          <w:szCs w:val="28"/>
          <w:vertAlign w:val="subscript"/>
        </w:rPr>
        <w:t xml:space="preserve"> </w:t>
      </w:r>
      <w:r>
        <w:rPr>
          <w:spacing w:val="-5"/>
          <w:sz w:val="28"/>
          <w:szCs w:val="28"/>
        </w:rPr>
        <w:t>а также нефинансовые кредиты международных финансовых организаций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1099" w:leader="none"/>
        </w:tabs>
        <w:spacing w:lineRule="auto" w:line="360"/>
        <w:ind w:left="0" w:firstLine="720"/>
        <w:jc w:val="both"/>
        <w:rPr/>
      </w:pPr>
      <w:r>
        <w:rPr>
          <w:spacing w:val="-5"/>
          <w:sz w:val="28"/>
          <w:szCs w:val="28"/>
        </w:rPr>
        <w:t>Расходные обязательства - обусловленные законом, иным нормативным правовым актом, договором или соглашением обязанности публично-правового образования (Российской Федерации, субъекта Российской Федераций; муниципального образования) или действующего от его имени бюджетного учреждения предоставить физическому или юридическому лицу, иному публично-правовому образованию, субъекту международного права средства из соответствующего бюджета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ОГЛАВЛЕ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тодические указания по изучению курса «Муниципальное право».</w:t>
      </w:r>
    </w:p>
    <w:p>
      <w:pPr>
        <w:pStyle w:val="Normal"/>
        <w:shd w:fill="FFFFFF" w:val="clear"/>
        <w:tabs>
          <w:tab w:val="clear" w:pos="720"/>
          <w:tab w:val="left" w:pos="3686" w:leader="dot"/>
          <w:tab w:val="left" w:pos="6278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ограмма курса</w:t>
      </w:r>
    </w:p>
    <w:p>
      <w:pPr>
        <w:pStyle w:val="Normal"/>
        <w:shd w:fill="FFFFFF" w:val="clear"/>
        <w:tabs>
          <w:tab w:val="clear" w:pos="720"/>
          <w:tab w:val="left" w:pos="4354" w:leader="dot"/>
          <w:tab w:val="left" w:pos="6648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матический план занятий по курсу</w:t>
      </w:r>
    </w:p>
    <w:p>
      <w:pPr>
        <w:pStyle w:val="Normal"/>
        <w:shd w:fill="FFFFFF" w:val="clear"/>
        <w:tabs>
          <w:tab w:val="clear" w:pos="720"/>
          <w:tab w:val="left" w:pos="6734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ланы семинарских занятий</w:t>
      </w:r>
    </w:p>
    <w:p>
      <w:pPr>
        <w:pStyle w:val="Normal"/>
        <w:shd w:fill="FFFFFF" w:val="clear"/>
        <w:tabs>
          <w:tab w:val="clear" w:pos="720"/>
          <w:tab w:val="left" w:pos="6010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мы для контрольных работ</w:t>
      </w:r>
    </w:p>
    <w:p>
      <w:pPr>
        <w:pStyle w:val="Normal"/>
        <w:shd w:fill="FFFFFF" w:val="clear"/>
        <w:tabs>
          <w:tab w:val="clear" w:pos="720"/>
          <w:tab w:val="left" w:pos="7666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опросы для подготовки к зачету</w:t>
      </w:r>
    </w:p>
    <w:p>
      <w:pPr>
        <w:pStyle w:val="Normal"/>
        <w:shd w:fill="FFFFFF" w:val="clear"/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исок нормативно-правовых актов по курсу</w:t>
      </w:r>
    </w:p>
    <w:p>
      <w:pPr>
        <w:pStyle w:val="Normal"/>
        <w:shd w:fill="FFFFFF" w:val="clear"/>
        <w:tabs>
          <w:tab w:val="clear" w:pos="720"/>
          <w:tab w:val="left" w:pos="5832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писок научной литературы для изучения курса</w:t>
      </w:r>
    </w:p>
    <w:p>
      <w:pPr>
        <w:pStyle w:val="Normal"/>
        <w:shd w:fill="FFFFFF" w:val="clear"/>
        <w:tabs>
          <w:tab w:val="clear" w:pos="720"/>
          <w:tab w:val="left" w:pos="3418" w:leader="dot"/>
          <w:tab w:val="left" w:pos="7738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оссарий</w:t>
      </w:r>
    </w:p>
    <w:p>
      <w:pPr>
        <w:pStyle w:val="Normal"/>
        <w:shd w:fill="FFFFFF" w:val="clear"/>
        <w:tabs>
          <w:tab w:val="clear" w:pos="720"/>
          <w:tab w:val="left" w:pos="3624" w:leader="dot"/>
          <w:tab w:val="left" w:pos="5602" w:leader="dot"/>
        </w:tabs>
        <w:spacing w:lineRule="auto" w:line="360"/>
        <w:ind w:firstLine="72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главление</w:t>
      </w:r>
    </w:p>
    <w:sectPr>
      <w:headerReference w:type="defaul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decimal"/>
      <w:lvlText w:val="3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2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3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2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3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/>
      </w:rPr>
    </w:lvl>
  </w:abstractNum>
  <w:abstractNum w:abstractNumId="121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1">
    <w:lvl w:ilvl="0">
      <w:start w:val="2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2">
    <w:lvl w:ilvl="0">
      <w:start w:val="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3">
    <w:lvl w:ilvl="0">
      <w:start w:val="5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4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9z0">
    <w:name w:val="WW8NumSt5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106z0">
    <w:name w:val="WW8NumSt106z0"/>
    <w:qFormat/>
    <w:rPr>
      <w:rFonts w:ascii="Times New Roman" w:hAnsi="Times New Roman" w:cs="Times New Roman"/>
    </w:rPr>
  </w:style>
  <w:style w:type="character" w:styleId="WW8NumSt108z0">
    <w:name w:val="WW8NumSt108z0"/>
    <w:qFormat/>
    <w:rPr>
      <w:rFonts w:ascii="Times New Roman" w:hAnsi="Times New Roman" w:cs="Times New Roman"/>
    </w:rPr>
  </w:style>
  <w:style w:type="character" w:styleId="WW8NumSt109z0">
    <w:name w:val="WW8NumSt109z0"/>
    <w:qFormat/>
    <w:rPr>
      <w:rFonts w:ascii="Times New Roman" w:hAnsi="Times New Roman" w:cs="Times New Roman"/>
    </w:rPr>
  </w:style>
  <w:style w:type="character" w:styleId="WW8NumSt115z0">
    <w:name w:val="WW8NumSt115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6:00Z</dcterms:created>
  <dc:creator>1</dc:creator>
  <dc:description/>
  <cp:keywords/>
  <dc:language>en-US</dc:language>
  <cp:lastModifiedBy>1</cp:lastModifiedBy>
  <dcterms:modified xsi:type="dcterms:W3CDTF">2010-09-21T08:32:00Z</dcterms:modified>
  <cp:revision>139</cp:revision>
  <dc:subject/>
  <dc:title>МЕТОДИЧЕСКИЕ УКАЗАНИЯ</dc:title>
</cp:coreProperties>
</file>