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 Бледный Гуманитарные аспекты управления муниципальными организациями: история и соврем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Е. Петрова Ценообразование и сметное дело в строительст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Шавлюк Ценообразование, сметное дело и управление затратами в строительст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Шутова Муниципальная собственность: механизмы эффективного исполь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8:00Z</dcterms:created>
  <dc:creator>User</dc:creator>
  <dc:description/>
  <dc:language>en-US</dc:language>
  <cp:lastModifiedBy>User</cp:lastModifiedBy>
  <dcterms:modified xsi:type="dcterms:W3CDTF">2011-12-14T11:41:00Z</dcterms:modified>
  <cp:revision>1</cp:revision>
  <dc:subject/>
  <dc:title>Литература:</dc:title>
</cp:coreProperties>
</file>